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i/>
          <w:i/>
        </w:rPr>
      </w:pPr>
      <w:r>
        <w:rPr>
          <w:rFonts w:cs="Tahoma" w:ascii="Tahoma" w:hAnsi="Tahoma"/>
          <w:sz w:val="24"/>
        </w:rPr>
        <w:t>Titel</w:t>
      </w:r>
      <w:r>
        <w:rPr>
          <w:rFonts w:cs="Tahoma" w:ascii="Tahoma" w:hAnsi="Tahoma"/>
          <w:sz w:val="24"/>
          <w:szCs w:val="24"/>
        </w:rPr>
        <w:t xml:space="preserve">: </w:t>
      </w:r>
      <w:r>
        <w:rPr>
          <w:rFonts w:cs="Tahoma" w:ascii="Tahoma" w:hAnsi="Tahoma"/>
          <w:i/>
          <w:sz w:val="24"/>
          <w:szCs w:val="24"/>
        </w:rPr>
        <w:t>Schatten an der Wand</w:t>
      </w:r>
    </w:p>
    <w:p>
      <w:pPr>
        <w:pStyle w:val="Normal"/>
        <w:jc w:val="both"/>
        <w:rPr>
          <w:rFonts w:ascii="Tahoma" w:hAnsi="Tahoma" w:cs="Tahoma"/>
          <w:sz w:val="24"/>
        </w:rPr>
      </w:pPr>
      <w:r>
        <w:rPr>
          <w:rFonts w:cs="Tahoma" w:ascii="Tahoma" w:hAnsi="Tahoma"/>
          <w:sz w:val="24"/>
        </w:rPr>
        <w:t>Autor: Karen Morena</w:t>
      </w:r>
    </w:p>
    <w:p>
      <w:pPr>
        <w:pStyle w:val="Normal"/>
        <w:rPr>
          <w:rFonts w:ascii="Tahoma" w:hAnsi="Tahoma" w:cs="Tahoma"/>
          <w:sz w:val="24"/>
          <w:lang w:val="en-GB"/>
        </w:rPr>
      </w:pPr>
      <w:r>
        <w:rPr>
          <w:rFonts w:cs="Tahoma" w:ascii="Tahoma" w:hAnsi="Tahoma"/>
          <w:sz w:val="24"/>
          <w:lang w:val="en-GB"/>
        </w:rPr>
        <w:t>Email: KarenMorena@yahoo.de</w:t>
      </w:r>
    </w:p>
    <w:p>
      <w:pPr>
        <w:pStyle w:val="Normal"/>
        <w:rPr>
          <w:rFonts w:ascii="Tahoma" w:hAnsi="Tahoma" w:cs="Tahoma"/>
          <w:sz w:val="24"/>
          <w:lang w:val="en-GB"/>
        </w:rPr>
      </w:pPr>
      <w:r>
        <w:rPr>
          <w:rFonts w:cs="Tahoma" w:ascii="Tahoma" w:hAnsi="Tahoma"/>
          <w:sz w:val="24"/>
          <w:lang w:val="en-GB"/>
        </w:rPr>
        <w:t>Kategorie: Season 6</w:t>
      </w:r>
    </w:p>
    <w:p>
      <w:pPr>
        <w:pStyle w:val="Normal"/>
        <w:rPr>
          <w:rFonts w:ascii="Tahoma" w:hAnsi="Tahoma" w:cs="Tahoma"/>
          <w:sz w:val="24"/>
          <w:lang w:val="en-GB"/>
        </w:rPr>
      </w:pPr>
      <w:r>
        <w:rPr>
          <w:rFonts w:cs="Tahoma" w:ascii="Tahoma" w:hAnsi="Tahoma"/>
          <w:sz w:val="24"/>
          <w:lang w:val="en-GB"/>
        </w:rPr>
        <w:t>Rating:</w:t>
      </w:r>
    </w:p>
    <w:p>
      <w:pPr>
        <w:pStyle w:val="Normal"/>
        <w:rPr>
          <w:rFonts w:ascii="Tahoma" w:hAnsi="Tahoma" w:cs="Tahoma"/>
          <w:sz w:val="24"/>
        </w:rPr>
      </w:pPr>
      <w:r>
        <w:rPr>
          <w:rFonts w:cs="Tahoma" w:ascii="Tahoma" w:hAnsi="Tahoma"/>
          <w:sz w:val="24"/>
        </w:rPr>
        <w:t>Status: SG 1 und SG 4 auf Geisterjagd</w:t>
      </w:r>
    </w:p>
    <w:p>
      <w:pPr>
        <w:pStyle w:val="Normal"/>
        <w:rPr>
          <w:rFonts w:ascii="Tahoma" w:hAnsi="Tahoma" w:cs="Tahoma"/>
          <w:sz w:val="24"/>
        </w:rPr>
      </w:pPr>
      <w:r>
        <w:rPr>
          <w:rFonts w:cs="Tahoma" w:ascii="Tahoma" w:hAnsi="Tahoma"/>
          <w:sz w:val="24"/>
        </w:rPr>
        <w:t>Disclaimer:</w:t>
      </w:r>
      <w:r>
        <w:rPr/>
        <w:t xml:space="preserve"> </w:t>
      </w:r>
      <w:r>
        <w:rPr>
          <w:rFonts w:cs="Tahoma" w:ascii="Tahoma" w:hAnsi="Tahoma"/>
          <w:sz w:val="24"/>
          <w:szCs w:val="24"/>
        </w:rPr>
        <w:t>Alle Personen gehören MGM, außer die welche ich dazu erdacht hab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Stargate SG-1 Address Glyphs" w:hAnsi="Stargate SG-1 Address Glyphs" w:cs="Tahoma"/>
          <w:sz w:val="32"/>
          <w:szCs w:val="32"/>
        </w:rPr>
      </w:pPr>
      <w:r>
        <w:rPr>
          <w:rFonts w:cs="Tahoma" w:ascii="Stargate SG-1 Address Glyphs" w:hAnsi="Stargate SG-1 Address Glyphs"/>
          <w:sz w:val="32"/>
          <w:szCs w:val="32"/>
        </w:rPr>
        <w:t>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G 1 war mit seinen Untersuchungen nicht sehr weit gekommen. Die meisten Wege verliefen in Sackgassen und darüber hinaus war es staubig und stickig, hier unten. Einen Weg an die Oberfläche hatten sie nicht gefunden und Jack hatte langsam auch keine Lust mehr weiter zu suchen.</w:t>
      </w:r>
    </w:p>
    <w:p>
      <w:pPr>
        <w:pStyle w:val="Normal"/>
        <w:rPr/>
      </w:pPr>
      <w:r>
        <w:rPr>
          <w:rFonts w:cs="Tahoma" w:ascii="Tahoma" w:hAnsi="Tahoma"/>
          <w:sz w:val="24"/>
          <w:szCs w:val="24"/>
        </w:rPr>
        <w:t xml:space="preserve">Jonas und Teal´C waren gemeinsam unterwegs und Jack betrachtete mit Sam eine eingefallene Mauer. Hier und da lagen Bruchstücke aus Stein herum. </w:t>
      </w:r>
    </w:p>
    <w:p>
      <w:pPr>
        <w:pStyle w:val="Normal"/>
        <w:rPr/>
      </w:pPr>
      <w:r>
        <w:rPr>
          <w:rFonts w:cs="Tahoma" w:ascii="Tahoma" w:hAnsi="Tahoma"/>
          <w:sz w:val="24"/>
          <w:szCs w:val="24"/>
        </w:rPr>
        <w:t>„</w:t>
      </w:r>
      <w:r>
        <w:rPr>
          <w:rFonts w:cs="Tahoma" w:ascii="Tahoma" w:hAnsi="Tahoma"/>
          <w:sz w:val="24"/>
          <w:szCs w:val="24"/>
        </w:rPr>
        <w:t>Wir bräuchten jetzt Daniel“, sagte Sam. „Er wüsste was damit anzufang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Jonas“, rief Jack durch das Funkgerät.</w:t>
      </w:r>
    </w:p>
    <w:p>
      <w:pPr>
        <w:pStyle w:val="Normal"/>
        <w:rPr/>
      </w:pPr>
      <w:r>
        <w:rPr>
          <w:rFonts w:cs="Tahoma" w:ascii="Tahoma" w:hAnsi="Tahoma"/>
          <w:i/>
          <w:sz w:val="24"/>
          <w:szCs w:val="24"/>
        </w:rPr>
        <w:t>„</w:t>
      </w:r>
      <w:r>
        <w:rPr>
          <w:rFonts w:cs="Tahoma" w:ascii="Tahoma" w:hAnsi="Tahoma"/>
          <w:i/>
          <w:sz w:val="24"/>
          <w:szCs w:val="24"/>
        </w:rPr>
        <w:t>Komme gleich“</w:t>
      </w:r>
      <w:r>
        <w:rPr>
          <w:rFonts w:cs="Tahoma" w:ascii="Tahoma" w:hAnsi="Tahoma"/>
          <w:sz w:val="24"/>
          <w:szCs w:val="24"/>
        </w:rPr>
        <w:t>, kam prompt die Antwort. „Was gibt´s?“ Er stand nach einigen Minuten lächelnd vor ihm.</w:t>
      </w:r>
    </w:p>
    <w:p>
      <w:pPr>
        <w:pStyle w:val="Normal"/>
        <w:rPr/>
      </w:pPr>
      <w:r>
        <w:rPr>
          <w:rFonts w:cs="Tahoma" w:ascii="Tahoma" w:hAnsi="Tahoma"/>
          <w:sz w:val="24"/>
          <w:szCs w:val="24"/>
        </w:rPr>
        <w:t>„</w:t>
      </w:r>
      <w:r>
        <w:rPr>
          <w:rFonts w:cs="Tahoma" w:ascii="Tahoma" w:hAnsi="Tahoma"/>
          <w:sz w:val="24"/>
          <w:szCs w:val="24"/>
        </w:rPr>
        <w:t>Sehen sie sich das mal hier an.“ Er führte ihn zu einer halb verfallenen Mauer.</w:t>
      </w:r>
    </w:p>
    <w:p>
      <w:pPr>
        <w:pStyle w:val="Normal"/>
        <w:rPr>
          <w:rFonts w:ascii="Tahoma" w:hAnsi="Tahoma" w:cs="Tahoma"/>
          <w:sz w:val="24"/>
          <w:szCs w:val="24"/>
        </w:rPr>
      </w:pPr>
      <w:r>
        <w:rPr>
          <w:rFonts w:cs="Tahoma" w:ascii="Tahoma" w:hAnsi="Tahoma"/>
          <w:sz w:val="24"/>
          <w:szCs w:val="24"/>
        </w:rPr>
        <w:t>Jonas begann sich alles genau anzusehen. „Und?“</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as war eigentlich meine Frage“, meinte Jack.</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Eine verfallene Mauer.“ Er blickte sich noch einmal um. „Oder meinen sie das hier?“ Er bückte sich und hob einige Bruchstücke auf, die anscheinend zu einem kleinen Steinkasten gehörten, der zerbrochen dalag. Einige fast zerfallene Knochen lagen noch verstreut daneben.</w:t>
      </w:r>
    </w:p>
    <w:p>
      <w:pPr>
        <w:pStyle w:val="Normal"/>
        <w:rPr>
          <w:rFonts w:ascii="Tahoma" w:hAnsi="Tahoma" w:cs="Tahoma"/>
          <w:sz w:val="24"/>
          <w:szCs w:val="24"/>
        </w:rPr>
      </w:pPr>
      <w:r>
        <w:rPr>
          <w:rFonts w:cs="Tahoma" w:ascii="Tahoma" w:hAnsi="Tahoma"/>
          <w:sz w:val="24"/>
          <w:szCs w:val="24"/>
        </w:rPr>
        <w:t xml:space="preserve">Jonas kratzte sich am Kopf. „Sieht so aus, als ob hier schon lange niemand mehr lebt.“ Er hatte sich genau umgesehen um dann zu dem Schluss zu gelangen, dass diese Stadt und wohl auch der größte Teil des Planeten einst von einem Vulkanausbruch ungeheuren Ausmaßes begraben wurden.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Könnte eine Art von Friedhof oder so sein. Aber diese Art der Aufbewahrung kenne ich nicht. Laut Dr. Jacksons Aufzeichnungen, ist das ein Ossuar. Ein Knochenkasten“, erklärte er schnell, denn er sah schon Jacks fragenden Blick auf sich ruh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will’s nicht wissen“, kam es vom Colonel.</w:t>
      </w:r>
    </w:p>
    <w:p>
      <w:pPr>
        <w:pStyle w:val="Normal"/>
        <w:rPr/>
      </w:pPr>
      <w:r>
        <w:rPr>
          <w:rFonts w:cs="Tahoma" w:ascii="Tahoma" w:hAnsi="Tahoma"/>
          <w:sz w:val="24"/>
          <w:szCs w:val="24"/>
        </w:rPr>
        <w:t>„</w:t>
      </w:r>
      <w:r>
        <w:rPr>
          <w:rFonts w:cs="Tahoma" w:ascii="Tahoma" w:hAnsi="Tahoma"/>
          <w:sz w:val="24"/>
          <w:szCs w:val="24"/>
        </w:rPr>
        <w:t>Also, können wir damit rechnen hier nichts brauchbares mehr zu finden?“, fragte Jack.</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olange wir keinen Weg an die Oberfläche finden…“ Sam ließ das Ende des Satzes im Raum steh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denke“, begann Jonas.</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icht denken. Ja oder Nei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Also, ich denk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Ja oder Nein?“ Jack klang verärgert.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ei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Klar und deutlich, danke. SG 1, auf nach Hause.“</w:t>
      </w:r>
    </w:p>
    <w:p>
      <w:pPr>
        <w:pStyle w:val="Normal"/>
        <w:rPr>
          <w:rFonts w:ascii="Tahoma" w:hAnsi="Tahoma" w:cs="Tahoma"/>
          <w:sz w:val="24"/>
          <w:szCs w:val="24"/>
        </w:rPr>
      </w:pPr>
      <w:r>
        <w:rPr>
          <w:rFonts w:cs="Tahoma" w:ascii="Tahoma" w:hAnsi="Tahoma"/>
          <w:sz w:val="24"/>
          <w:szCs w:val="24"/>
        </w:rPr>
        <w:t>Sam packte die restlichen auf dem Boden befindlichen Proben ein. Ein Schatten huschte an der Wand entlang. Sie richtete sich auf und hielt ihr Gewehr im Anschlag.</w:t>
      </w:r>
    </w:p>
    <w:p>
      <w:pPr>
        <w:pStyle w:val="Normal"/>
        <w:rPr/>
      </w:pPr>
      <w:r>
        <w:rPr>
          <w:rFonts w:cs="Tahoma" w:ascii="Tahoma" w:hAnsi="Tahoma"/>
          <w:sz w:val="24"/>
          <w:szCs w:val="24"/>
        </w:rPr>
        <w:t>„</w:t>
      </w:r>
      <w:r>
        <w:rPr>
          <w:rFonts w:cs="Tahoma" w:ascii="Tahoma" w:hAnsi="Tahoma"/>
          <w:sz w:val="24"/>
          <w:szCs w:val="24"/>
        </w:rPr>
        <w:t xml:space="preserve">Sir“, flüsterte sie. „Hier scheint noch jemand außer uns zu sein.“ Während sie sprach beobachtete sie die Wände um sich herum. Jack kam auf sie zu.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o?“</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bin mir nicht sicher, Sir. Aber ich habe gerade einen Schatten gesehen. Hier an der Wand.“ Sie blickte sich suchend um.</w:t>
      </w:r>
    </w:p>
    <w:p>
      <w:pPr>
        <w:pStyle w:val="Normal"/>
        <w:rPr/>
      </w:pPr>
      <w:r>
        <w:rPr>
          <w:rFonts w:cs="Tahoma" w:ascii="Tahoma" w:hAnsi="Tahoma"/>
          <w:sz w:val="24"/>
          <w:szCs w:val="24"/>
        </w:rPr>
        <w:t>Auch Jack sah sich um. Keine Lichtquelle die einen Schatten hätte werfen können. Trotzdem ließ er den kleinen Trupp ausschwärmen. „In zehn Minuten wieder hier.“ Alle nickten.</w:t>
      </w:r>
    </w:p>
    <w:p>
      <w:pPr>
        <w:pStyle w:val="Normal"/>
        <w:rPr/>
      </w:pPr>
      <w:r>
        <w:rPr>
          <w:rFonts w:cs="Tahoma" w:ascii="Tahoma" w:hAnsi="Tahoma"/>
          <w:sz w:val="24"/>
          <w:szCs w:val="24"/>
        </w:rPr>
        <w:t>„</w:t>
      </w:r>
      <w:r>
        <w:rPr>
          <w:rFonts w:cs="Tahoma" w:ascii="Tahoma" w:hAnsi="Tahoma"/>
          <w:sz w:val="24"/>
          <w:szCs w:val="24"/>
        </w:rPr>
        <w:t>Teal´C, Jonas?“, fragte Jack, als alle wieder da waren, doch beide schüttelten mit dem Kopf.</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Es ist spät, Major“, begann der Colonel.</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Ich bin nicht verrückt, Sir.“ </w:t>
      </w:r>
    </w:p>
    <w:p>
      <w:pPr>
        <w:pStyle w:val="Normal"/>
        <w:rPr>
          <w:rFonts w:ascii="Tahoma" w:hAnsi="Tahoma" w:cs="Tahoma"/>
          <w:sz w:val="24"/>
          <w:szCs w:val="24"/>
        </w:rPr>
      </w:pPr>
      <w:r>
        <w:rPr>
          <w:rFonts w:cs="Tahoma" w:ascii="Tahoma" w:hAnsi="Tahoma"/>
          <w:sz w:val="24"/>
          <w:szCs w:val="24"/>
        </w:rPr>
        <w:t>Jack klopfte ihr auf die Schulter. „Hat auch niemand behauptet.“</w:t>
      </w:r>
    </w:p>
    <w:p>
      <w:pPr>
        <w:pStyle w:val="Normal"/>
        <w:rPr>
          <w:rFonts w:ascii="Tahoma" w:hAnsi="Tahoma" w:cs="Tahoma"/>
          <w:sz w:val="24"/>
          <w:szCs w:val="24"/>
        </w:rPr>
      </w:pPr>
      <w:r>
        <w:rPr>
          <w:rFonts w:cs="Tahoma" w:ascii="Tahoma" w:hAnsi="Tahoma"/>
          <w:sz w:val="24"/>
          <w:szCs w:val="24"/>
        </w:rPr>
        <w:t xml:space="preserve">Nachdem sie das Tor auf der Erde verlassen hatten erstatte der Colonel General Hammond Bericht. </w:t>
      </w:r>
    </w:p>
    <w:p>
      <w:pPr>
        <w:pStyle w:val="Normal"/>
        <w:rPr/>
      </w:pPr>
      <w:r>
        <w:rPr>
          <w:rFonts w:cs="Tahoma" w:ascii="Tahoma" w:hAnsi="Tahoma"/>
          <w:sz w:val="24"/>
          <w:szCs w:val="24"/>
        </w:rPr>
        <w:t>„</w:t>
      </w:r>
      <w:r>
        <w:rPr>
          <w:rFonts w:cs="Tahoma" w:ascii="Tahoma" w:hAnsi="Tahoma"/>
          <w:sz w:val="24"/>
          <w:szCs w:val="24"/>
        </w:rPr>
        <w:t>Sie meinen also, dass wir SG 4 zu eingehenderen Untersuchungen gefahrlos losschicken können?“ Hammond saß entspannt am Tisch.</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r haben nichts gefunden das irgendwie gefährlich werden könnte, Si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G 4 befand sich schon einige Zeit in dem weit verzweigten Höhlensystem um ihrer Arbeit nachzugehen. Sie hatten vor kurzem ein neues Teammitglied erhalten. Eine junge Archäologin mit Namen Dr. Connie Kaljdas. Die junge Frau machte ihre Arbeit recht ordentlich, doch schien sie durch irgendetwas abgelenkt zu werden. Immer wieder senkte sie ihren Kopf und schloss die Augen. Dann und wann schüttelte sie auch den Kopf, als wolle sie böse Gedanken loswerd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Geht es ihnen nicht gut?“, fragte sie der Captai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as? Nein, schon gut. Alles in Ordnung.“ Sie wandte sich wieder ihrer Aufgabe zu. Der Knochenkasten blieb nicht der einzige den sie gefunden hatten. Ordentlich dokumentierte sie alles und verstaute die letzten Überreste der Bewohner in kleinen Behältern, um sie später auf der Basis auswerten zu können.</w:t>
      </w:r>
    </w:p>
    <w:p>
      <w:pPr>
        <w:pStyle w:val="Normal"/>
        <w:rPr>
          <w:rFonts w:ascii="Tahoma" w:hAnsi="Tahoma" w:cs="Tahoma"/>
          <w:sz w:val="24"/>
          <w:szCs w:val="24"/>
        </w:rPr>
      </w:pPr>
      <w:r>
        <w:rPr>
          <w:rFonts w:cs="Tahoma" w:ascii="Tahoma" w:hAnsi="Tahoma"/>
          <w:sz w:val="24"/>
          <w:szCs w:val="24"/>
        </w:rPr>
        <w:t>Ein Schatten fiel auf sie. Sie blickte nach oben, doch niemand war zu sehen, dem dieser Schatten gehören konnte. Erschrocken sprang sie auf. Da war doch was. Sie konnte es ganz genau spüren. Einen Versuch wollte sie wagen. Schon lange hatte sie das nicht mehr gemacht, doch sie wusste das man so etwas nicht verlernte. Es war wie Rad fahren. Sie schloss ihre Augen und versuchte sich zu konzentrieren. Gerade als sie dachte dass es ihr gelang, stieß sie der Captain an. Schnell öffnete sie ihre Augen und blickte ihn fast ein wenig böse a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r bleiben heute Nacht hier. Mit der Basis ist alles abgesprochen.“</w:t>
      </w:r>
    </w:p>
    <w:p>
      <w:pPr>
        <w:pStyle w:val="Normal"/>
        <w:rPr/>
      </w:pPr>
      <w:r>
        <w:rPr>
          <w:rFonts w:cs="Tahoma" w:ascii="Tahoma" w:hAnsi="Tahoma"/>
          <w:sz w:val="24"/>
          <w:szCs w:val="24"/>
        </w:rPr>
        <w:t>Es war weg, was immer es auch war. Sie nickte.</w:t>
      </w:r>
    </w:p>
    <w:p>
      <w:pPr>
        <w:pStyle w:val="Normal"/>
        <w:rPr>
          <w:rFonts w:ascii="Tahoma" w:hAnsi="Tahoma" w:cs="Tahoma"/>
          <w:sz w:val="24"/>
          <w:szCs w:val="24"/>
        </w:rPr>
      </w:pPr>
      <w:r>
        <w:rPr>
          <w:rFonts w:cs="Tahoma" w:ascii="Tahoma" w:hAnsi="Tahoma"/>
          <w:sz w:val="24"/>
          <w:szCs w:val="24"/>
        </w:rPr>
        <w:t>Der Boden war so unbequem, sie drehte sich von links nach rechts und wieder zurück. Und da war es wieder. Eine Stimme und der Versuch eine schemenhafte Kontur zu gewinnen. Keiner der anderen schien das zu bemerken was sie sah, doch das war sie im Allgemeinen gewohnt. Früher hielt man sie für hochgradig schizophren doch irgendwann stellte sich heraus, dass sie andere Dimensionen wahrnehmen konnte. Kein Arzt konnte ihr oder sich erklären woher das kam und ob sie es lebenslang behalten würde. Sie musste sich damit arrangieren und bisher hatte es immer wunderbar geklappt. Und hier war etwas das gehört werden wollte. Aber wie sollte sie sich darauf konzentrieren? Ihr kam eine Idee. Sachte begann sie den Captain zu wecken.</w:t>
      </w:r>
    </w:p>
    <w:p>
      <w:pPr>
        <w:pStyle w:val="Normal"/>
        <w:rPr>
          <w:rFonts w:ascii="Tahoma" w:hAnsi="Tahoma" w:cs="Tahoma"/>
          <w:sz w:val="24"/>
          <w:szCs w:val="24"/>
        </w:rPr>
      </w:pPr>
      <w:r>
        <w:rPr>
          <w:rFonts w:cs="Tahoma" w:ascii="Tahoma" w:hAnsi="Tahoma"/>
          <w:sz w:val="24"/>
          <w:szCs w:val="24"/>
        </w:rPr>
        <w:t>Ruckartig war er wach. „Was ist?“ Er sprang fast hoch, doch sie drückte ihn wieder hinunte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ichts. Keine Panik. Ich muss sie nur etwas fragen. Haben sie auch Beruhigungsmittel oder ein Schlafmittel in der Medizinausrüstung dabei?“</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eso? Können sie nicht schlafen?“</w:t>
      </w:r>
    </w:p>
    <w:p>
      <w:pPr>
        <w:pStyle w:val="Normal"/>
        <w:rPr>
          <w:rFonts w:ascii="Tahoma" w:hAnsi="Tahoma" w:cs="Tahoma"/>
          <w:sz w:val="24"/>
          <w:szCs w:val="24"/>
        </w:rPr>
      </w:pPr>
      <w:r>
        <w:rPr>
          <w:rFonts w:cs="Tahoma" w:ascii="Tahoma" w:hAnsi="Tahoma"/>
          <w:sz w:val="24"/>
          <w:szCs w:val="24"/>
        </w:rPr>
        <w:t>Sie hätte ihm jetzt von ihrem Gefühl erzählen können, doch schon konnte sie seinen Gesichtsausdruck erkennen. Eine Verrückte und das in unserem Team. Sie ließ es und nickte einfach nu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sehe mal nach.“ Er begann in dem kleinen Rucksack nach dem gewünschten zu suchen und er förderte tatsächlich eine kleine Beruhigungsspritze zutage.</w:t>
      </w:r>
    </w:p>
    <w:p>
      <w:pPr>
        <w:pStyle w:val="Normal"/>
        <w:rPr/>
      </w:pPr>
      <w:r>
        <w:rPr>
          <w:rFonts w:cs="Tahoma" w:ascii="Tahoma" w:hAnsi="Tahoma"/>
          <w:sz w:val="24"/>
          <w:szCs w:val="24"/>
        </w:rPr>
        <w:t>„</w:t>
      </w:r>
      <w:r>
        <w:rPr>
          <w:rFonts w:cs="Tahoma" w:ascii="Tahoma" w:hAnsi="Tahoma"/>
          <w:sz w:val="24"/>
          <w:szCs w:val="24"/>
        </w:rPr>
        <w:t>Was die hier alles reintuen?“ Verwunderung sprach aus seiner Stimm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Kommen sie her.“ </w:t>
      </w:r>
    </w:p>
    <w:p>
      <w:pPr>
        <w:pStyle w:val="Normal"/>
        <w:rPr/>
      </w:pPr>
      <w:r>
        <w:rPr>
          <w:rFonts w:cs="Tahoma" w:ascii="Tahoma" w:hAnsi="Tahoma"/>
          <w:sz w:val="24"/>
          <w:szCs w:val="24"/>
        </w:rPr>
        <w:t>Sie hielt ihm ihren Arm entgegen und er versuchte ihr so wenig Schmerzen wie möglich zu bereit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anke“, sagte Connie und legte sich dann wieder hin. Hoffentlich klappte es.</w:t>
      </w:r>
    </w:p>
    <w:p>
      <w:pPr>
        <w:pStyle w:val="Normal"/>
        <w:rPr>
          <w:rFonts w:ascii="Tahoma" w:hAnsi="Tahoma" w:cs="Tahoma"/>
          <w:sz w:val="24"/>
          <w:szCs w:val="24"/>
        </w:rPr>
      </w:pPr>
      <w:r>
        <w:rPr>
          <w:rFonts w:cs="Tahoma" w:ascii="Tahoma" w:hAnsi="Tahoma"/>
          <w:sz w:val="24"/>
          <w:szCs w:val="24"/>
        </w:rPr>
        <w:t>Der Captain sah ihr kopfschüttelnd nach. Nach so einem anstrengenden Tag war er müde wie ein Winterschlaf haltender Bär. Er konnte nicht verstehen dass es nicht jedem so g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nnie nickte langsam weg. Die Stimme gewann an Volumen und auch die Kontur der Person schien stärker hervorzutreten. Sie kam auf sie zu. Unfähig sich zu bewegen sah sie ihr mit Angsterfüllten geschlossenen Augen entgegen.</w:t>
      </w:r>
    </w:p>
    <w:p>
      <w:pPr>
        <w:pStyle w:val="Normal"/>
        <w:rPr>
          <w:rFonts w:ascii="Tahoma" w:hAnsi="Tahoma" w:cs="Tahoma"/>
          <w:sz w:val="24"/>
          <w:szCs w:val="24"/>
        </w:rPr>
      </w:pPr>
      <w:r>
        <w:rPr>
          <w:rFonts w:cs="Tahoma" w:ascii="Tahoma" w:hAnsi="Tahoma"/>
          <w:sz w:val="24"/>
          <w:szCs w:val="24"/>
        </w:rPr>
        <w:t>Die Figur schien mit ihr zu verschmelzen und plötzlich bekam sie keine Luft mehr.</w:t>
      </w:r>
    </w:p>
    <w:p>
      <w:pPr>
        <w:pStyle w:val="Normal"/>
        <w:rPr>
          <w:rFonts w:ascii="Tahoma" w:hAnsi="Tahoma" w:cs="Tahoma"/>
          <w:sz w:val="24"/>
          <w:szCs w:val="24"/>
        </w:rPr>
      </w:pPr>
      <w:r>
        <w:rPr>
          <w:rFonts w:cs="Tahoma" w:ascii="Tahoma" w:hAnsi="Tahoma"/>
          <w:sz w:val="24"/>
          <w:szCs w:val="24"/>
        </w:rPr>
        <w:t>Ein leises Röcheln ließ den Captain wieder hochfahren. Er sah sich um. Connie lag da und zuckte ein wenig. War sie etwa allergisch gegen das Mittel?</w:t>
      </w:r>
    </w:p>
    <w:p>
      <w:pPr>
        <w:pStyle w:val="Normal"/>
        <w:rPr>
          <w:rFonts w:ascii="Tahoma" w:hAnsi="Tahoma" w:cs="Tahoma"/>
          <w:sz w:val="24"/>
          <w:szCs w:val="24"/>
        </w:rPr>
      </w:pPr>
      <w:r>
        <w:rPr>
          <w:rFonts w:cs="Tahoma" w:ascii="Tahoma" w:hAnsi="Tahoma"/>
          <w:sz w:val="24"/>
          <w:szCs w:val="24"/>
        </w:rPr>
        <w:t>Verdammt, warum hat sie ihm das nicht gesagt. Er sprang auf und zog ihren Schlafsack etwas runter. Dann fühlte er ihren Puls. Null. Sie atmete nicht mehr. Sofort begann er mit Wiederbelebungsversuchen und auf einmal begann sich ihr Brustkorb wieder zu heben und zu senken. Wieder fühlte er ihren Puls. Alles normal. Wie hatte er das gemacht? Er hatte nicht mal die Chance ihr zu helfen. Sehr seltsam, fand er.</w:t>
      </w:r>
    </w:p>
    <w:p>
      <w:pPr>
        <w:pStyle w:val="Normal"/>
        <w:rPr>
          <w:rFonts w:ascii="Tahoma" w:hAnsi="Tahoma" w:cs="Tahoma"/>
          <w:sz w:val="24"/>
          <w:szCs w:val="24"/>
        </w:rPr>
      </w:pPr>
      <w:r>
        <w:rPr>
          <w:rFonts w:cs="Tahoma" w:ascii="Tahoma" w:hAnsi="Tahoma"/>
          <w:sz w:val="24"/>
          <w:szCs w:val="24"/>
        </w:rPr>
        <w:t>Den Rest der Nacht verbrachte er damit sie zu beobachten doch ein neuerlicher Anfall blieb aus.</w:t>
      </w:r>
    </w:p>
    <w:p>
      <w:pPr>
        <w:pStyle w:val="Normal"/>
        <w:rPr>
          <w:rFonts w:ascii="Tahoma" w:hAnsi="Tahoma" w:cs="Tahoma"/>
          <w:sz w:val="24"/>
          <w:szCs w:val="24"/>
        </w:rPr>
      </w:pPr>
      <w:r>
        <w:rPr>
          <w:rFonts w:cs="Tahoma" w:ascii="Tahoma" w:hAnsi="Tahoma"/>
          <w:sz w:val="24"/>
          <w:szCs w:val="24"/>
        </w:rPr>
        <w:t>Als sie am Morgen ihre Augen öffnete schien sich die Welt verändert zu haben.</w:t>
      </w:r>
    </w:p>
    <w:p>
      <w:pPr>
        <w:pStyle w:val="Normal"/>
        <w:rPr>
          <w:rFonts w:ascii="Tahoma" w:hAnsi="Tahoma" w:cs="Tahoma"/>
          <w:sz w:val="24"/>
          <w:szCs w:val="24"/>
        </w:rPr>
      </w:pPr>
      <w:r>
        <w:rPr>
          <w:rFonts w:cs="Tahoma" w:ascii="Tahoma" w:hAnsi="Tahoma"/>
          <w:sz w:val="24"/>
          <w:szCs w:val="24"/>
        </w:rPr>
        <w:t>Ihr war so, als würde sie durch zwei verschiedene Augenpaare blicken. Eines davon gehörte definitiv ihr. Aber da war noch die Stimme und sie konnte sie jetzt fast körperlich spüren.</w:t>
      </w:r>
    </w:p>
    <w:p>
      <w:pPr>
        <w:pStyle w:val="Normal"/>
        <w:rPr>
          <w:rFonts w:ascii="Tahoma" w:hAnsi="Tahoma" w:cs="Tahoma"/>
          <w:sz w:val="24"/>
          <w:szCs w:val="24"/>
        </w:rPr>
      </w:pPr>
      <w:r>
        <w:rPr>
          <w:rFonts w:cs="Tahoma" w:ascii="Tahoma" w:hAnsi="Tahoma"/>
          <w:sz w:val="24"/>
          <w:szCs w:val="24"/>
        </w:rPr>
        <w:t>Die Arbeit ging ihr heute zügiger von der Hand und die Stimme in ihrem Kopf half ihr wo sie nur konnte. Noch immer war sie nicht klar und deutlich doch ihre Intuition half ihr in vielen Fällen weiter.</w:t>
      </w:r>
    </w:p>
    <w:p>
      <w:pPr>
        <w:pStyle w:val="Normal"/>
        <w:rPr>
          <w:rFonts w:ascii="Tahoma" w:hAnsi="Tahoma" w:cs="Tahoma"/>
          <w:sz w:val="24"/>
          <w:szCs w:val="24"/>
        </w:rPr>
      </w:pPr>
      <w:r>
        <w:rPr>
          <w:rFonts w:cs="Tahoma" w:ascii="Tahoma" w:hAnsi="Tahoma"/>
          <w:sz w:val="24"/>
          <w:szCs w:val="24"/>
        </w:rPr>
        <w:t>Aus anderen Teilen und Tonscherben, die sie sorgfältig sortierte entstanden einige Krüger und Teller.</w:t>
      </w:r>
    </w:p>
    <w:p>
      <w:pPr>
        <w:pStyle w:val="Normal"/>
        <w:rPr>
          <w:rFonts w:ascii="Tahoma" w:hAnsi="Tahoma" w:cs="Tahoma"/>
          <w:sz w:val="24"/>
          <w:szCs w:val="24"/>
        </w:rPr>
      </w:pPr>
      <w:r>
        <w:rPr>
          <w:rFonts w:cs="Tahoma" w:ascii="Tahoma" w:hAnsi="Tahoma"/>
          <w:sz w:val="24"/>
          <w:szCs w:val="24"/>
        </w:rPr>
        <w:t>Doch einige blieben übrig und ließen sich zu nichts sinnvollem verbinden. Sie holte einen Stapel Zettel aus ihrem Rucksack und begann die Stücke mit den Zeichnungen darauf zu vergleichen.</w:t>
      </w:r>
    </w:p>
    <w:p>
      <w:pPr>
        <w:pStyle w:val="Normal"/>
        <w:rPr>
          <w:rFonts w:ascii="Tahoma" w:hAnsi="Tahoma" w:cs="Tahoma"/>
          <w:sz w:val="24"/>
          <w:szCs w:val="24"/>
        </w:rPr>
      </w:pPr>
      <w:r>
        <w:rPr>
          <w:rFonts w:cs="Tahoma" w:ascii="Tahoma" w:hAnsi="Tahoma"/>
          <w:i/>
          <w:sz w:val="24"/>
          <w:szCs w:val="24"/>
        </w:rPr>
        <w:t>Keine Übereinstimmung</w:t>
      </w:r>
      <w:r>
        <w:rPr>
          <w:rFonts w:cs="Tahoma" w:ascii="Tahoma" w:hAnsi="Tahoma"/>
          <w:sz w:val="24"/>
          <w:szCs w:val="24"/>
        </w:rPr>
        <w:t>, hörte sie die Stimme in ihrem Kopf. Sie nickte.</w:t>
      </w:r>
    </w:p>
    <w:p>
      <w:pPr>
        <w:pStyle w:val="Normal"/>
        <w:rPr/>
      </w:pPr>
      <w:r>
        <w:rPr>
          <w:rFonts w:cs="Tahoma" w:ascii="Tahoma" w:hAnsi="Tahoma"/>
          <w:sz w:val="24"/>
          <w:szCs w:val="24"/>
        </w:rPr>
        <w:t>„</w:t>
      </w:r>
      <w:r>
        <w:rPr>
          <w:rFonts w:cs="Tahoma" w:ascii="Tahoma" w:hAnsi="Tahoma"/>
          <w:sz w:val="24"/>
          <w:szCs w:val="24"/>
        </w:rPr>
        <w:t>Etwas neues?“, fragte sie sich laut. Im gleichen Augenblick bemerkte sie ihren Ausrutscher und blickte sich entschuldigend um.</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Tut mir leid. Ich denke manchmal laut“, sagte sie schnell. </w:t>
      </w:r>
    </w:p>
    <w:p>
      <w:pPr>
        <w:pStyle w:val="Normal"/>
        <w:rPr>
          <w:rFonts w:ascii="Tahoma" w:hAnsi="Tahoma" w:cs="Tahoma"/>
          <w:sz w:val="24"/>
          <w:szCs w:val="24"/>
        </w:rPr>
      </w:pPr>
      <w:r>
        <w:rPr>
          <w:rFonts w:cs="Tahoma" w:ascii="Tahoma" w:hAnsi="Tahoma"/>
          <w:sz w:val="24"/>
          <w:szCs w:val="24"/>
        </w:rPr>
        <w:t>Die anderen nickten und machten mit ihren Aufgaben weiter ohne sich um sie zu kümmern.</w:t>
      </w:r>
    </w:p>
    <w:p>
      <w:pPr>
        <w:pStyle w:val="Normal"/>
        <w:rPr>
          <w:rFonts w:ascii="Tahoma" w:hAnsi="Tahoma" w:cs="Tahoma"/>
          <w:sz w:val="24"/>
          <w:szCs w:val="24"/>
        </w:rPr>
      </w:pPr>
      <w:r>
        <w:rPr>
          <w:rFonts w:cs="Tahoma" w:ascii="Tahoma" w:hAnsi="Tahoma"/>
          <w:i/>
          <w:sz w:val="24"/>
          <w:szCs w:val="24"/>
        </w:rPr>
        <w:t>Ich nehme sie mit. Wir werden sie dann zu Hause analysieren</w:t>
      </w:r>
      <w:r>
        <w:rPr>
          <w:rFonts w:cs="Tahoma" w:ascii="Tahoma" w:hAnsi="Tahoma"/>
          <w:sz w:val="24"/>
          <w:szCs w:val="24"/>
        </w:rPr>
        <w:t>, dachte sie. Die Stimme gab ihr Rech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Sam ging gedankenverloren den Gang entlang. Aus dem Büro das einstmals Daniels war, drang ihr das Geräusch von Seiten die umgeblättert wurden entgegen. Ab und zu hörte sie Gemurmel. Jonas arbeitet anscheinend schon wieder, dachte sie doch als sie in den Raum blickte, saß dort eine junge Frau und schien Selbstgespräche zu führen. Sam blieb stehen.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as machen sie da?“, fragte sie laut.</w:t>
      </w:r>
    </w:p>
    <w:p>
      <w:pPr>
        <w:pStyle w:val="Normal"/>
        <w:rPr>
          <w:rFonts w:ascii="Tahoma" w:hAnsi="Tahoma" w:cs="Tahoma"/>
          <w:sz w:val="24"/>
          <w:szCs w:val="24"/>
        </w:rPr>
      </w:pPr>
      <w:r>
        <w:rPr>
          <w:rFonts w:cs="Tahoma" w:ascii="Tahoma" w:hAnsi="Tahoma"/>
          <w:sz w:val="24"/>
          <w:szCs w:val="24"/>
        </w:rPr>
        <w:t>Die junge Frau sah kurz auf und antwortete dann, „Ich arbeite, Majo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Und wie sind sie hier rein gekomm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a, so wie jeder denke ich, durch die Tü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ein, was ich meine... wer sind sie überhaup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Oh Entschuldigung, darf ich mich vorstellen, Kaljdas. Dr. Connie Kaljdas. Ich gehöre seit ein paar Tagen zu SG 4.“ Sie stand kurz auf und reichte Sam die Hand entgegen, die diese auch nahm.</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Ach, dann sind sie die Neue? Gehört hatte ich schon von ihnen. Tut mir leid wie ich sie gerade angefahren hab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Macht nichts, Major. Aber der General meinte das ich mich hier auch umsehen könnte?“ Sie schien den Satz als Frage gestellt zu haben worauf hin Sam nick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atürlich können sie das.“</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st sonst noch was, Major?“</w:t>
      </w:r>
    </w:p>
    <w:p>
      <w:pPr>
        <w:pStyle w:val="Normal"/>
        <w:rPr>
          <w:rFonts w:ascii="Tahoma" w:hAnsi="Tahoma" w:cs="Tahoma"/>
          <w:sz w:val="24"/>
          <w:szCs w:val="24"/>
        </w:rPr>
      </w:pPr>
      <w:r>
        <w:rPr>
          <w:rFonts w:cs="Tahoma" w:ascii="Tahoma" w:hAnsi="Tahoma"/>
          <w:sz w:val="24"/>
          <w:szCs w:val="24"/>
        </w:rPr>
        <w:t>Sam schüttelte ihren Kopf.</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werde dann mal wieder.“</w:t>
      </w:r>
    </w:p>
    <w:p>
      <w:pPr>
        <w:pStyle w:val="Normal"/>
        <w:rPr>
          <w:rFonts w:ascii="Tahoma" w:hAnsi="Tahoma" w:cs="Tahoma"/>
          <w:sz w:val="24"/>
          <w:szCs w:val="24"/>
        </w:rPr>
      </w:pPr>
      <w:r>
        <w:rPr>
          <w:rFonts w:cs="Tahoma" w:ascii="Tahoma" w:hAnsi="Tahoma"/>
          <w:sz w:val="24"/>
          <w:szCs w:val="24"/>
        </w:rPr>
        <w:t>Sam stand da und wollte gerade gehen, als sie aus ihrem Augenwinkel heraus etwas wahrnahm. Sie versuchte sich darauf zu konzentrieren, doch schon war es wieder weg.</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as ist, Major? Sie sehen aus als hätten sie einen Geist gesehen.“ Dr. Kaljdas klang besorgt.</w:t>
      </w:r>
    </w:p>
    <w:p>
      <w:pPr>
        <w:pStyle w:val="Normal"/>
        <w:rPr>
          <w:rFonts w:ascii="Tahoma" w:hAnsi="Tahoma" w:cs="Tahoma"/>
          <w:sz w:val="24"/>
          <w:szCs w:val="24"/>
        </w:rPr>
      </w:pPr>
      <w:r>
        <w:rPr>
          <w:rFonts w:cs="Tahoma" w:ascii="Tahoma" w:hAnsi="Tahoma"/>
          <w:sz w:val="24"/>
          <w:szCs w:val="24"/>
        </w:rPr>
        <w:t>Sam sah sie irritiert an. „Nichts, schon gut.“ Schnell drehte sie sich um und g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Colonel. Jack, ich hätte schwören können Daniels Schatten zu sehen.“ Sie war leicht aufgelös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Major, auch ich habe manchmal das Gefühl...“</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Kein Gefühl, Sir.“ Sie nahm Platz und sah ihn lange an. Wie der Schatten in der Höhle, dachte sie. War es eine fremde Lebensform die SG 4 da mitgebracht hat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enn SG 4 nun eine fremde Lebensform mitgebracht hat? Ich meine sie erinnern sich doch an den Schatten den ich gesehen hatte?“ In ihrer Frage schwang Hoffnung mi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ann sollten wir sofort Eindringlingsalarm auslösen. Aber wie bitte machen wir einen Schatten dingfest?“</w:t>
      </w:r>
    </w:p>
    <w:p>
      <w:pPr>
        <w:pStyle w:val="Normal"/>
        <w:rPr>
          <w:rFonts w:ascii="Tahoma" w:hAnsi="Tahoma" w:cs="Tahoma"/>
          <w:sz w:val="24"/>
          <w:szCs w:val="24"/>
        </w:rPr>
      </w:pPr>
      <w:r>
        <w:rPr>
          <w:rFonts w:cs="Tahoma" w:ascii="Tahoma" w:hAnsi="Tahoma"/>
          <w:sz w:val="24"/>
          <w:szCs w:val="24"/>
        </w:rPr>
        <w:t>Sie erkannte die Komik in seiner Frag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chon verstanden, Si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o haben sie denn seinen Schatten gesehen?“ Jack wollte sie wieder etwas aufmunter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n Daniels Büro, bei der neuen Archäologin von SG 4.“</w:t>
      </w:r>
    </w:p>
    <w:p>
      <w:pPr>
        <w:pStyle w:val="Normal"/>
        <w:rPr>
          <w:rFonts w:ascii="Tahoma" w:hAnsi="Tahoma" w:cs="Tahoma"/>
          <w:sz w:val="24"/>
          <w:szCs w:val="24"/>
        </w:rPr>
      </w:pPr>
      <w:r>
        <w:rPr>
          <w:rFonts w:cs="Tahoma" w:ascii="Tahoma" w:hAnsi="Tahoma"/>
          <w:sz w:val="24"/>
          <w:szCs w:val="24"/>
        </w:rPr>
        <w:t>Er blickte sie von unten an. Sam begann zu lächel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Ja, klar. Sein Büro. Eine Archäologin. Meine Fantasie ging wahrscheinlich mit mir durch.“</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Vielleicht sieht sie ihm ja auch etwas ähnlich. Wissenschaftler sehen doch alle irgendwie gleich aus.“</w:t>
      </w:r>
    </w:p>
    <w:p>
      <w:pPr>
        <w:pStyle w:val="Normal"/>
        <w:rPr>
          <w:rFonts w:ascii="Tahoma" w:hAnsi="Tahoma" w:cs="Tahoma"/>
          <w:sz w:val="24"/>
          <w:szCs w:val="24"/>
        </w:rPr>
      </w:pPr>
      <w:r>
        <w:rPr>
          <w:rFonts w:cs="Tahoma" w:ascii="Tahoma" w:hAnsi="Tahoma"/>
          <w:sz w:val="24"/>
          <w:szCs w:val="24"/>
        </w:rPr>
        <w:t>Sam blickte ihn mit einem durchdringenden Blick a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Anwesende ausgenommen“, beeilte er sich lächelnd zu sag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e heißt denn diese Archäologi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r. Connie Kaljdas.“</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och nie gehört“, sagte Jack.</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ie ist ja auch neu hier, Sir.“</w:t>
      </w:r>
    </w:p>
    <w:p>
      <w:pPr>
        <w:pStyle w:val="Normal"/>
        <w:rPr>
          <w:rFonts w:ascii="Tahoma" w:hAnsi="Tahoma" w:cs="Tahoma"/>
          <w:sz w:val="24"/>
          <w:szCs w:val="24"/>
        </w:rPr>
      </w:pPr>
      <w:r>
        <w:rPr>
          <w:rFonts w:cs="Tahoma" w:ascii="Tahoma" w:hAnsi="Tahoma"/>
          <w:sz w:val="24"/>
          <w:szCs w:val="24"/>
        </w:rPr>
        <w:t>In diesem Moment wurden sie von einem Geräusch unterbrochen das unaufhaltsam näher kam. Beide blickten in die Richtung aus der es kam und dann erschien Dr. Kaljdas.</w:t>
      </w:r>
    </w:p>
    <w:p>
      <w:pPr>
        <w:pStyle w:val="Normal"/>
        <w:rPr>
          <w:rFonts w:ascii="Tahoma" w:hAnsi="Tahoma" w:cs="Tahoma"/>
          <w:sz w:val="24"/>
          <w:szCs w:val="24"/>
        </w:rPr>
      </w:pPr>
      <w:r>
        <w:rPr>
          <w:rFonts w:cs="Tahoma" w:ascii="Tahoma" w:hAnsi="Tahoma"/>
          <w:sz w:val="24"/>
          <w:szCs w:val="24"/>
        </w:rPr>
        <w:t>Sie kam, mit einem Stapel Papiere unter dem Arm, auf sie zu. Jack sog hörbar die Luft ei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Ah, Colonel, Major. Ich bin da auf etwas gestoßen das ihnen vielleicht weiterhelfen kann.“ Sie schob ihre Brille mit dem rechten Mittelfinger wieder nach oben.</w:t>
      </w:r>
    </w:p>
    <w:p>
      <w:pPr>
        <w:pStyle w:val="Normal"/>
        <w:rPr>
          <w:rFonts w:ascii="Tahoma" w:hAnsi="Tahoma" w:cs="Tahoma"/>
          <w:sz w:val="24"/>
          <w:szCs w:val="24"/>
        </w:rPr>
      </w:pPr>
      <w:r>
        <w:rPr>
          <w:rFonts w:cs="Tahoma" w:ascii="Tahoma" w:hAnsi="Tahoma"/>
          <w:sz w:val="24"/>
          <w:szCs w:val="24"/>
        </w:rPr>
        <w:t>Jack war verblüfft. Ihr Gang, die Gestik, selbst ihre Stimme, fast als wäre Daniel wieder zurück.</w:t>
      </w:r>
    </w:p>
    <w:p>
      <w:pPr>
        <w:pStyle w:val="Normal"/>
        <w:rPr>
          <w:rFonts w:ascii="Tahoma" w:hAnsi="Tahoma" w:cs="Tahoma"/>
          <w:sz w:val="24"/>
          <w:szCs w:val="24"/>
        </w:rPr>
      </w:pPr>
      <w:r>
        <w:rPr>
          <w:rFonts w:cs="Tahoma" w:ascii="Tahoma" w:hAnsi="Tahoma"/>
          <w:sz w:val="24"/>
          <w:szCs w:val="24"/>
        </w:rPr>
        <w:t>Sam sagte nichts. Sie starrte nur an die Wand die den Schatten von Dr. Kaljdas festhielt. Dann schubste sie den Colonel an.</w:t>
      </w:r>
    </w:p>
    <w:p>
      <w:pPr>
        <w:pStyle w:val="Normal"/>
        <w:rPr>
          <w:rFonts w:ascii="Tahoma" w:hAnsi="Tahoma" w:cs="Tahoma"/>
          <w:sz w:val="24"/>
          <w:szCs w:val="24"/>
        </w:rPr>
      </w:pPr>
      <w:r>
        <w:rPr>
          <w:rFonts w:cs="Tahoma" w:ascii="Tahoma" w:hAnsi="Tahoma"/>
          <w:sz w:val="24"/>
          <w:szCs w:val="24"/>
        </w:rPr>
        <w:t>Das war eindeutig Daniels Schatten. Daran konnte nicht der geringste Zweifel bestehen. Sie verstand die Welt nicht meh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also bin ich der Meinung...“ Sie stoppte und sah die beiden an. „Hören sie mir eigentlich zu?“ Dr. Kaljdas blickte von einem zum anderen und dann in die Richtung in die beide starrten.</w:t>
      </w:r>
    </w:p>
    <w:p>
      <w:pPr>
        <w:pStyle w:val="Normal"/>
        <w:rPr/>
      </w:pPr>
      <w:r>
        <w:rPr>
          <w:rFonts w:cs="Tahoma" w:ascii="Tahoma" w:hAnsi="Tahoma"/>
          <w:sz w:val="24"/>
          <w:szCs w:val="24"/>
        </w:rPr>
        <w:t>„</w:t>
      </w:r>
      <w:r>
        <w:rPr>
          <w:rFonts w:cs="Tahoma" w:ascii="Tahoma" w:hAnsi="Tahoma"/>
          <w:sz w:val="24"/>
          <w:szCs w:val="24"/>
        </w:rPr>
        <w:t>Mein Schatten“, sagte sie dann. „Sie haben übrigens auch jeder einen.“ Ihre Hand bewegte sich in Richtung Jacks und Sams Rücken. Beide drehten sich verdutzt um.</w:t>
      </w:r>
    </w:p>
    <w:p>
      <w:pPr>
        <w:pStyle w:val="Normal"/>
        <w:rPr>
          <w:rFonts w:ascii="Tahoma" w:hAnsi="Tahoma" w:cs="Tahoma"/>
          <w:sz w:val="24"/>
          <w:szCs w:val="24"/>
        </w:rPr>
      </w:pPr>
      <w:r>
        <w:rPr>
          <w:rFonts w:cs="Tahoma" w:ascii="Tahoma" w:hAnsi="Tahoma"/>
          <w:sz w:val="24"/>
          <w:szCs w:val="24"/>
        </w:rPr>
        <w:t>In diesem Augenblick sah Sam wie Jonas den Gang entlang kam. Als er sie erreicht hatte grüßte er all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Jonas, darf ich ihnen Dr. Kaljdas von SG 4 vorstellen“, sagte Sam um die eingetretene Stille zu übertön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ie beschäftigt sich übrigens auch mit Daniels Arbeiten.“</w:t>
      </w:r>
    </w:p>
    <w:p>
      <w:pPr>
        <w:pStyle w:val="Normal"/>
        <w:rPr>
          <w:rFonts w:ascii="Tahoma" w:hAnsi="Tahoma" w:cs="Tahoma"/>
          <w:sz w:val="24"/>
          <w:szCs w:val="24"/>
        </w:rPr>
      </w:pPr>
      <w:r>
        <w:rPr>
          <w:rFonts w:cs="Tahoma" w:ascii="Tahoma" w:hAnsi="Tahoma"/>
          <w:sz w:val="24"/>
          <w:szCs w:val="24"/>
        </w:rPr>
        <w:t>Dr. Kaljdas blickte über ihren Brillenrand und reicht Quinn dann die Hand.</w:t>
      </w:r>
    </w:p>
    <w:p>
      <w:pPr>
        <w:pStyle w:val="Normal"/>
        <w:rPr>
          <w:rFonts w:ascii="Tahoma" w:hAnsi="Tahoma" w:cs="Tahoma"/>
          <w:sz w:val="24"/>
          <w:szCs w:val="24"/>
        </w:rPr>
      </w:pPr>
      <w:r>
        <w:rPr>
          <w:rFonts w:cs="Tahoma" w:ascii="Tahoma" w:hAnsi="Tahoma"/>
          <w:sz w:val="24"/>
          <w:szCs w:val="24"/>
        </w:rPr>
        <w:t>Kaum hatte Jonas sie ergriffen wurde ihr Blick zu Stein. Sie hatte einen Griff, der ihm, trotz seiner eigenen Stärke, die Tränen in die Augen trieb.</w:t>
      </w:r>
    </w:p>
    <w:p>
      <w:pPr>
        <w:pStyle w:val="Normal"/>
        <w:rPr>
          <w:rFonts w:ascii="Tahoma" w:hAnsi="Tahoma" w:cs="Tahoma"/>
          <w:sz w:val="24"/>
          <w:szCs w:val="24"/>
        </w:rPr>
      </w:pPr>
      <w:r>
        <w:rPr>
          <w:rFonts w:cs="Tahoma" w:ascii="Tahoma" w:hAnsi="Tahoma"/>
          <w:sz w:val="24"/>
          <w:szCs w:val="24"/>
        </w:rPr>
        <w:t>Der Colonel machte schließlich dem Elend ein Ende, indem er sie an der Schulter schüttelte.</w:t>
      </w:r>
    </w:p>
    <w:p>
      <w:pPr>
        <w:pStyle w:val="Normal"/>
        <w:rPr/>
      </w:pPr>
      <w:r>
        <w:rPr>
          <w:rFonts w:cs="Tahoma" w:ascii="Tahoma" w:hAnsi="Tahoma"/>
          <w:sz w:val="24"/>
          <w:szCs w:val="24"/>
        </w:rPr>
        <w:t>„</w:t>
      </w:r>
      <w:r>
        <w:rPr>
          <w:rFonts w:cs="Tahoma" w:ascii="Tahoma" w:hAnsi="Tahoma"/>
          <w:sz w:val="24"/>
          <w:szCs w:val="24"/>
        </w:rPr>
        <w:t>Sie brechen ihm ja die Hand, Doktor“, sagte Sam vorwurfsvoll.</w:t>
      </w:r>
    </w:p>
    <w:p>
      <w:pPr>
        <w:pStyle w:val="Normal"/>
        <w:rPr/>
      </w:pPr>
      <w:r>
        <w:rPr>
          <w:rFonts w:cs="Tahoma" w:ascii="Tahoma" w:hAnsi="Tahoma"/>
          <w:sz w:val="24"/>
          <w:szCs w:val="24"/>
        </w:rPr>
        <w:t>Für einen kurzen Augenblick schloss Connie ihre Augen, dann ließ sie Jonas los.</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ut mir leid“, beeilte sie sich mit ihrer Entschuldigung.</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chon gut“, er rieb sich seine Finger.</w:t>
      </w:r>
    </w:p>
    <w:p>
      <w:pPr>
        <w:pStyle w:val="Normal"/>
        <w:rPr/>
      </w:pPr>
      <w:r>
        <w:rPr>
          <w:rFonts w:cs="Tahoma" w:ascii="Tahoma" w:hAnsi="Tahoma"/>
          <w:sz w:val="24"/>
          <w:szCs w:val="24"/>
        </w:rPr>
        <w:t>Sie drehte sich schnell um und ging.</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komme nachher noch mal zu ihnen, Jack“, hörten sie die drei noch sagen.</w:t>
      </w:r>
    </w:p>
    <w:p>
      <w:pPr>
        <w:pStyle w:val="Normal"/>
        <w:rPr>
          <w:rFonts w:ascii="Tahoma" w:hAnsi="Tahoma" w:cs="Tahoma"/>
          <w:sz w:val="24"/>
          <w:szCs w:val="24"/>
        </w:rPr>
      </w:pPr>
      <w:r>
        <w:rPr>
          <w:rFonts w:cs="Tahoma" w:ascii="Tahoma" w:hAnsi="Tahoma"/>
          <w:sz w:val="24"/>
          <w:szCs w:val="24"/>
        </w:rPr>
        <w:t>Und es klang wie Daniel. Sollte ihnen ihre Fantasie solch einen Streich spielen?</w:t>
      </w:r>
    </w:p>
    <w:p>
      <w:pPr>
        <w:pStyle w:val="Normal"/>
        <w:rPr>
          <w:rFonts w:ascii="Tahoma" w:hAnsi="Tahoma" w:cs="Tahoma"/>
          <w:sz w:val="24"/>
          <w:szCs w:val="24"/>
        </w:rPr>
      </w:pPr>
      <w:r>
        <w:rPr>
          <w:rFonts w:cs="Tahoma" w:ascii="Tahoma" w:hAnsi="Tahoma"/>
          <w:sz w:val="24"/>
          <w:szCs w:val="24"/>
        </w:rPr>
        <w:t>Sie sahen sich fragend a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Und, Sir?“, fragte Sam.</w:t>
      </w:r>
    </w:p>
    <w:p>
      <w:pPr>
        <w:pStyle w:val="Normal"/>
        <w:rPr>
          <w:rFonts w:ascii="Tahoma" w:hAnsi="Tahoma" w:cs="Tahoma"/>
          <w:sz w:val="24"/>
          <w:szCs w:val="24"/>
        </w:rPr>
      </w:pPr>
      <w:r>
        <w:rPr>
          <w:rFonts w:cs="Tahoma" w:ascii="Tahoma" w:hAnsi="Tahoma"/>
          <w:sz w:val="24"/>
          <w:szCs w:val="24"/>
        </w:rPr>
        <w:t>Er schüttelte seinen Kopf. „Bisher kann ich mir keinen Reim darauf mach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Und ihr Schatten?“, bohrte Sam weite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Hier in diesem Licht sieht selbst Teal´Cs Schatten aus wie der von Daniel.“ Doch so ganz konnte er sich selbst nicht glaub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G1 und SG 4 saßen mit dem General im Briefingroom. Die neue Mission, bei der beide Teams gefordert waren, wurde geplant.</w:t>
      </w:r>
    </w:p>
    <w:p>
      <w:pPr>
        <w:pStyle w:val="Normal"/>
        <w:rPr/>
      </w:pPr>
      <w:r>
        <w:rPr>
          <w:rFonts w:cs="Tahoma" w:ascii="Tahoma" w:hAnsi="Tahoma"/>
          <w:sz w:val="24"/>
          <w:szCs w:val="24"/>
        </w:rPr>
        <w:t>Dr. Kaljdas sah gespannt auf den Bildschirm. Sie hatte das Gefühl aufstehen und das gezeigte erläutern zu müssen. Auch wenn sie nicht genau wusste warum. Zum Glück hatte sie sich so gut im Griff, dass sie diesem Gefühl widerstehen konnte.</w:t>
      </w:r>
    </w:p>
    <w:p>
      <w:pPr>
        <w:pStyle w:val="Normal"/>
        <w:rPr>
          <w:rFonts w:ascii="Tahoma" w:hAnsi="Tahoma" w:cs="Tahoma"/>
          <w:sz w:val="24"/>
          <w:szCs w:val="24"/>
        </w:rPr>
      </w:pPr>
      <w:r>
        <w:rPr>
          <w:rFonts w:cs="Tahoma" w:ascii="Tahoma" w:hAnsi="Tahoma"/>
          <w:sz w:val="24"/>
          <w:szCs w:val="24"/>
        </w:rPr>
        <w:t>Einige Schriftzeichen kamen auf den Bildschirm und ihr Interesse wurde noch mehr geweckt.</w:t>
      </w:r>
    </w:p>
    <w:p>
      <w:pPr>
        <w:pStyle w:val="Normal"/>
        <w:rPr>
          <w:rFonts w:ascii="Tahoma" w:hAnsi="Tahoma" w:cs="Tahoma"/>
          <w:sz w:val="24"/>
          <w:szCs w:val="24"/>
        </w:rPr>
      </w:pPr>
      <w:r>
        <w:rPr>
          <w:rFonts w:cs="Tahoma" w:ascii="Tahoma" w:hAnsi="Tahoma"/>
          <w:sz w:val="24"/>
          <w:szCs w:val="24"/>
        </w:rPr>
        <w:t>Mitten in General Hammond´s Rede fiel sie ihm plötzlich ins Wor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as ist interessant.“ Sie hatte den Zeigefinger gehoben, so wie Daniel es immer tat, wenn er sich zu etwas Äußern woll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e bitte, Doktor?“ Hammond blickte sie irritiert an. Von Jack war er Zwischenrufe ja gewohnt, sollte das jetzt auch schon auf andere Teammitglieder übergreifen?</w:t>
      </w:r>
    </w:p>
    <w:p>
      <w:pPr>
        <w:pStyle w:val="Normal"/>
        <w:rPr>
          <w:rFonts w:ascii="Tahoma" w:hAnsi="Tahoma" w:cs="Tahoma"/>
          <w:sz w:val="24"/>
          <w:szCs w:val="24"/>
        </w:rPr>
      </w:pPr>
      <w:r>
        <w:rPr>
          <w:rFonts w:cs="Tahoma" w:ascii="Tahoma" w:hAnsi="Tahoma"/>
          <w:sz w:val="24"/>
          <w:szCs w:val="24"/>
        </w:rPr>
        <w:t>Die anderen folgten seinem Beispiel.</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er hat das geschrieben?“, Connie zeigte auf den Bildschirm und ließ sich nicht beirr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as sind Aufzeichnungen von Doktor Jackson, warum?“</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Eine interessante Arbeit, Kluger Kopf.“</w:t>
      </w:r>
    </w:p>
    <w:p>
      <w:pPr>
        <w:pStyle w:val="Normal"/>
        <w:rPr>
          <w:rFonts w:ascii="Tahoma" w:hAnsi="Tahoma" w:cs="Tahoma"/>
          <w:sz w:val="24"/>
          <w:szCs w:val="24"/>
        </w:rPr>
      </w:pPr>
      <w:r>
        <w:rPr>
          <w:rFonts w:cs="Tahoma" w:ascii="Tahoma" w:hAnsi="Tahoma"/>
          <w:sz w:val="24"/>
          <w:szCs w:val="24"/>
        </w:rPr>
        <w:t>Sam lächelte. Ja das war er, ein kluger Kopf. Oft unterschätzt, doch er war ein guter Freund. Was heißt hier war, korrigierte sie ihre Gedanken, er ist doch nicht Tod.</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Er ist“, begann Sam, doch Connie nickte nu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weiß. Er hat es mir erklärt.“</w:t>
      </w:r>
    </w:p>
    <w:p>
      <w:pPr>
        <w:pStyle w:val="Normal"/>
        <w:rPr>
          <w:rFonts w:ascii="Tahoma" w:hAnsi="Tahoma" w:cs="Tahoma"/>
          <w:sz w:val="24"/>
          <w:szCs w:val="24"/>
        </w:rPr>
      </w:pPr>
      <w:r>
        <w:rPr>
          <w:rFonts w:cs="Tahoma" w:ascii="Tahoma" w:hAnsi="Tahoma"/>
          <w:sz w:val="24"/>
          <w:szCs w:val="24"/>
        </w:rPr>
        <w:t>Sam zeigte einige Verwirrung ob des gerade gehörten Satzes, doch Connie ließ sich nicht aus der Ruhe bringen.</w:t>
      </w:r>
    </w:p>
    <w:p>
      <w:pPr>
        <w:pStyle w:val="Normal"/>
        <w:rPr>
          <w:rFonts w:ascii="Tahoma" w:hAnsi="Tahoma" w:cs="Tahoma"/>
          <w:sz w:val="24"/>
          <w:szCs w:val="24"/>
        </w:rPr>
      </w:pPr>
      <w:r>
        <w:rPr>
          <w:rFonts w:cs="Tahoma" w:ascii="Tahoma" w:hAnsi="Tahoma"/>
          <w:sz w:val="24"/>
          <w:szCs w:val="24"/>
        </w:rPr>
        <w:t xml:space="preserve">Sie zeigte mit dem Finger auf den Bildschirm. Die Schriftzeichen hatten sich verändert. Doch wie war das möglich? War ein neues Bild gezeigt worden? Aber niemand hatte den Projektor bedient. Ein Schatten huschte zurück auf seinen Platz. </w:t>
      </w:r>
    </w:p>
    <w:p>
      <w:pPr>
        <w:pStyle w:val="Normal"/>
        <w:rPr>
          <w:rFonts w:ascii="Tahoma" w:hAnsi="Tahoma" w:cs="Tahoma"/>
          <w:sz w:val="24"/>
          <w:szCs w:val="24"/>
        </w:rPr>
      </w:pPr>
      <w:r>
        <w:rPr>
          <w:rFonts w:cs="Tahoma" w:ascii="Tahoma" w:hAnsi="Tahoma"/>
          <w:sz w:val="24"/>
          <w:szCs w:val="24"/>
        </w:rPr>
        <w:t>Der General hatte gesagt was er sagen wollte und die Besprechung wurde beendet.</w:t>
      </w:r>
    </w:p>
    <w:p>
      <w:pPr>
        <w:pStyle w:val="Normal"/>
        <w:rPr/>
      </w:pPr>
      <w:r>
        <w:rPr>
          <w:rFonts w:cs="Tahoma" w:ascii="Tahoma" w:hAnsi="Tahoma"/>
          <w:sz w:val="24"/>
          <w:szCs w:val="24"/>
        </w:rPr>
        <w:t>Der Ausflug der beiden Teams wurde für den nächsten Tag Achtuhr angesetzt.</w:t>
      </w:r>
    </w:p>
    <w:p>
      <w:pPr>
        <w:pStyle w:val="Normal"/>
        <w:rPr>
          <w:rFonts w:ascii="Tahoma" w:hAnsi="Tahoma" w:cs="Tahoma"/>
          <w:sz w:val="24"/>
          <w:szCs w:val="24"/>
        </w:rPr>
      </w:pPr>
      <w:r>
        <w:rPr>
          <w:rFonts w:cs="Tahoma" w:ascii="Tahoma" w:hAnsi="Tahoma"/>
          <w:sz w:val="24"/>
          <w:szCs w:val="24"/>
        </w:rPr>
        <w:t>Sam blieb mit so vielen Fragen zurüc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ie junge Wissenschaftlerin saß gebeugt über einem Stapel Papiere. Ab und zu zog sie ein Buch hervor, las darin oder schrieb etwas ei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as ist Daniels Tagebuch“, hörte sie Sam auf einmal sagen. Obwohl sie nicht sehr leise ging, schien Connie sie doch nicht gehört zu haben, so vertrieft schien sie in dem was sie tat. Trotzdem erschrak sie nich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weiß“, antwortete sie und blickte kurz auf.</w:t>
      </w:r>
    </w:p>
    <w:p>
      <w:pPr>
        <w:pStyle w:val="Normal"/>
        <w:rPr>
          <w:rFonts w:ascii="Tahoma" w:hAnsi="Tahoma" w:cs="Tahoma"/>
          <w:sz w:val="24"/>
          <w:szCs w:val="24"/>
        </w:rPr>
      </w:pPr>
      <w:r>
        <w:rPr>
          <w:rFonts w:cs="Tahoma" w:ascii="Tahoma" w:hAnsi="Tahoma"/>
          <w:sz w:val="24"/>
          <w:szCs w:val="24"/>
        </w:rPr>
        <w:t>Sam sah in diesem Augenblick Daniel vor sich sitzen.</w:t>
      </w:r>
    </w:p>
    <w:p>
      <w:pPr>
        <w:pStyle w:val="Normal"/>
        <w:rPr/>
      </w:pPr>
      <w:r>
        <w:rPr>
          <w:rFonts w:cs="Tahoma" w:ascii="Tahoma" w:hAnsi="Tahoma"/>
          <w:sz w:val="24"/>
          <w:szCs w:val="24"/>
        </w:rPr>
        <w:t>„</w:t>
      </w:r>
      <w:r>
        <w:rPr>
          <w:rFonts w:cs="Tahoma" w:ascii="Tahoma" w:hAnsi="Tahoma"/>
          <w:sz w:val="24"/>
          <w:szCs w:val="24"/>
        </w:rPr>
        <w:t>Ich muss doch die Ausführungen erweitern“, meinte Conni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Und warum nehmen sie dann nicht ihr eigenes?“</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Aber das tue ich doch, Sam.“</w:t>
      </w:r>
    </w:p>
    <w:p>
      <w:pPr>
        <w:pStyle w:val="Normal"/>
        <w:rPr>
          <w:rFonts w:ascii="Tahoma" w:hAnsi="Tahoma" w:cs="Tahoma"/>
          <w:sz w:val="24"/>
          <w:szCs w:val="24"/>
        </w:rPr>
      </w:pPr>
      <w:r>
        <w:rPr>
          <w:rFonts w:cs="Tahoma" w:ascii="Tahoma" w:hAnsi="Tahoma"/>
          <w:sz w:val="24"/>
          <w:szCs w:val="24"/>
        </w:rPr>
        <w:t>Major Carter kroch ein kalter Schauer über den Rücken.</w:t>
      </w:r>
    </w:p>
    <w:p>
      <w:pPr>
        <w:pStyle w:val="Normal"/>
        <w:rPr/>
      </w:pPr>
      <w:r>
        <w:rPr>
          <w:rFonts w:cs="Tahoma" w:ascii="Tahoma" w:hAnsi="Tahoma"/>
          <w:sz w:val="24"/>
          <w:szCs w:val="24"/>
        </w:rPr>
        <w:t>„</w:t>
      </w:r>
      <w:r>
        <w:rPr>
          <w:rFonts w:cs="Tahoma" w:ascii="Tahoma" w:hAnsi="Tahoma"/>
          <w:sz w:val="24"/>
          <w:szCs w:val="24"/>
        </w:rPr>
        <w:t>Daniel?“, fragte sie zaghaf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Er hat mir viel erklärt. Seine Meinung geht mit meiner Konform, müssen sie wiss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Kannten sie ihn denn so gut?“ Sam war erstaunt. Daniel hatte nie viel über sein Privatleben gesproch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habe Dr. Jackson nie persönlich getroffen. Leider. Doch ich kann viel von ihm lernen.“</w:t>
      </w:r>
    </w:p>
    <w:p>
      <w:pPr>
        <w:pStyle w:val="Normal"/>
        <w:rPr/>
      </w:pPr>
      <w:r>
        <w:rPr>
          <w:rFonts w:cs="Tahoma" w:ascii="Tahoma" w:hAnsi="Tahoma"/>
          <w:sz w:val="24"/>
          <w:szCs w:val="24"/>
        </w:rPr>
        <w:t>Sam wurde ganz konfus. Zu viele Widersprüche in allem was diese Frau sag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Erklären sie mir das“, bat sie Connie.</w:t>
      </w:r>
    </w:p>
    <w:p>
      <w:pPr>
        <w:pStyle w:val="Normal"/>
        <w:rPr>
          <w:rFonts w:ascii="Tahoma" w:hAnsi="Tahoma" w:cs="Tahoma"/>
          <w:sz w:val="24"/>
          <w:szCs w:val="24"/>
        </w:rPr>
      </w:pPr>
      <w:r>
        <w:rPr>
          <w:rFonts w:cs="Tahoma" w:ascii="Tahoma" w:hAnsi="Tahoma"/>
          <w:sz w:val="24"/>
          <w:szCs w:val="24"/>
        </w:rPr>
        <w:t>Und plötzlich wurde ihr Schatten etwas durchsichtiger.</w:t>
      </w:r>
    </w:p>
    <w:p>
      <w:pPr>
        <w:pStyle w:val="Normal"/>
        <w:rPr>
          <w:rFonts w:ascii="Tahoma" w:hAnsi="Tahoma" w:cs="Tahoma"/>
          <w:sz w:val="24"/>
          <w:szCs w:val="24"/>
        </w:rPr>
      </w:pPr>
      <w:r>
        <w:rPr>
          <w:rFonts w:cs="Tahoma" w:ascii="Tahoma" w:hAnsi="Tahoma"/>
          <w:sz w:val="24"/>
          <w:szCs w:val="24"/>
        </w:rPr>
        <w:t>Connie sah sie mit klaren Augen a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n dieser Höhle, in der ich mit SG 4 war, wissen sie...“ Sie machte eine kurze Paus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ort hatte ich Visionen. Und halten sie mich jetzt nicht für Verrückt oder so, ja.“ Sie sah ernst aus. Connie schien mit sich und der Geschichte die sie Sam erzählen wollte zu kämpfen. Konnte sie es wirklich wagen so offen darüber zu reden? Sicherlich würde man sie sofort in die Psychiatrie einweisen. Sam sah ihr mit offenen Augen entgegen und meinte dann: „Glauben sie mir, Connie, ich habe schon so viele seltsame Dinge gesehen... mich überrascht nichts mehr.“</w:t>
      </w:r>
    </w:p>
    <w:p>
      <w:pPr>
        <w:pStyle w:val="Normal"/>
        <w:rPr/>
      </w:pPr>
      <w:r>
        <w:rPr>
          <w:rFonts w:cs="Tahoma" w:ascii="Tahoma" w:hAnsi="Tahoma"/>
          <w:sz w:val="24"/>
          <w:szCs w:val="24"/>
        </w:rPr>
        <w:t>„</w:t>
      </w:r>
      <w:r>
        <w:rPr>
          <w:rFonts w:cs="Tahoma" w:ascii="Tahoma" w:hAnsi="Tahoma"/>
          <w:sz w:val="24"/>
          <w:szCs w:val="24"/>
        </w:rPr>
        <w:t xml:space="preserve">Was ich ihnen erzählen will muss aber unter uns bleiben, ja? Lachen sie nicht und versuchen sie nicht mich für verrückt zu erklären. Ich weiß was ich gesehen und gehört habe und immer noch sehe und höre.“ </w:t>
      </w:r>
    </w:p>
    <w:p>
      <w:pPr>
        <w:pStyle w:val="Normal"/>
        <w:rPr>
          <w:rFonts w:ascii="Tahoma" w:hAnsi="Tahoma" w:cs="Tahoma"/>
          <w:sz w:val="24"/>
          <w:szCs w:val="24"/>
        </w:rPr>
      </w:pPr>
      <w:r>
        <w:rPr>
          <w:rFonts w:cs="Tahoma" w:ascii="Tahoma" w:hAnsi="Tahoma"/>
          <w:sz w:val="24"/>
          <w:szCs w:val="24"/>
        </w:rPr>
        <w:t>Sam nickte und Connie begann mit ihrer Story.</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obald ich die Augen schloss, war mir als hörte ich eine Stimme und ich konnte auch etwas wie einen Schemen erkennen, doch sobald ich versuchte mich darauf zu konzentrieren, verschwand es. Also bat ich den Captain mir eine Beruhigungsspritze zu geben. Damit wollte ich die Vision verlängern. Was dann geschah weiß ich nicht mehr. Ich kann ihnen nur noch wiedergeben was mir der Captain über den Rest der Nacht erzählt hat. Aber als ich am Morgen meine Augen öffnete, war mir als wäre ich nicht mehr allein in meinem Körper. Ich sehe durch zwei Paar Augen und ich höre ständig eine andere Stimme in meinem Kopf, aber ich bin nicht verrückt“, wiederholte sie. Dann brach sie unvermittelt ab.</w:t>
      </w:r>
    </w:p>
    <w:p>
      <w:pPr>
        <w:pStyle w:val="Normal"/>
        <w:rPr>
          <w:rFonts w:ascii="Tahoma" w:hAnsi="Tahoma" w:cs="Tahoma"/>
          <w:sz w:val="24"/>
          <w:szCs w:val="24"/>
        </w:rPr>
      </w:pPr>
      <w:r>
        <w:rPr>
          <w:rFonts w:cs="Tahoma" w:ascii="Tahoma" w:hAnsi="Tahoma"/>
          <w:sz w:val="24"/>
          <w:szCs w:val="24"/>
        </w:rPr>
        <w:t>Jonas war in der Tür erschienen.</w:t>
      </w:r>
    </w:p>
    <w:p>
      <w:pPr>
        <w:pStyle w:val="Normal"/>
        <w:rPr>
          <w:rFonts w:ascii="Tahoma" w:hAnsi="Tahoma" w:cs="Tahoma"/>
          <w:sz w:val="24"/>
          <w:szCs w:val="24"/>
        </w:rPr>
      </w:pPr>
      <w:r>
        <w:rPr>
          <w:rFonts w:cs="Tahoma" w:ascii="Tahoma" w:hAnsi="Tahoma"/>
          <w:sz w:val="24"/>
          <w:szCs w:val="24"/>
        </w:rPr>
        <w:t>Sam drehte sich um, da Connie in seine Richtung starr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Jonas, suchen sie mich?“, fragte Sam, doch er schüttelte den Kopf.</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wollte eigentlich nur sehen ob ich irgendwie helfen kann?“</w:t>
      </w:r>
    </w:p>
    <w:p>
      <w:pPr>
        <w:pStyle w:val="Normal"/>
        <w:rPr>
          <w:rFonts w:ascii="Tahoma" w:hAnsi="Tahoma" w:cs="Tahoma"/>
          <w:sz w:val="24"/>
          <w:szCs w:val="24"/>
        </w:rPr>
      </w:pPr>
      <w:r>
        <w:rPr>
          <w:rFonts w:cs="Tahoma" w:ascii="Tahoma" w:hAnsi="Tahoma"/>
          <w:sz w:val="24"/>
          <w:szCs w:val="24"/>
        </w:rPr>
        <w:t>Dr. Kaljdas schien einen inneren Kampf um eine Antwort auszutrag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Ja, gerne“, hörte sie sich dann sagen.</w:t>
      </w:r>
    </w:p>
    <w:p>
      <w:pPr>
        <w:pStyle w:val="Normal"/>
        <w:rPr>
          <w:rFonts w:ascii="Tahoma" w:hAnsi="Tahoma" w:cs="Tahoma"/>
          <w:sz w:val="24"/>
          <w:szCs w:val="24"/>
        </w:rPr>
      </w:pPr>
      <w:r>
        <w:rPr>
          <w:rFonts w:cs="Tahoma" w:ascii="Tahoma" w:hAnsi="Tahoma"/>
          <w:sz w:val="24"/>
          <w:szCs w:val="24"/>
        </w:rPr>
        <w:t>Jonas setzte sich ihr gegenüber hin und beide fingen an zu Fachsimpeln. Sam kam sich überflüssig vor und ging.</w:t>
      </w:r>
    </w:p>
    <w:p>
      <w:pPr>
        <w:pStyle w:val="Normal"/>
        <w:rPr/>
      </w:pPr>
      <w:r>
        <w:rPr>
          <w:rFonts w:cs="Tahoma" w:ascii="Tahoma" w:hAnsi="Tahoma"/>
          <w:sz w:val="24"/>
          <w:szCs w:val="24"/>
        </w:rPr>
        <w:t>Sie beschloss Connie zu Dr. Fraiser zu bringen. Eventuell hatte sich ein Goa´Uld bei ihr eingenistet, ohne das sie es mitbekommen hatte. Sie mussten sich schließlich schützen. Doch das erklärte immer noch nicht, wieso sie das Gefühl hatte Daniels Schatten zu sehen.</w:t>
      </w:r>
    </w:p>
    <w:p>
      <w:pPr>
        <w:pStyle w:val="Normal"/>
        <w:rPr>
          <w:rFonts w:ascii="Tahoma" w:hAnsi="Tahoma" w:cs="Tahoma"/>
          <w:sz w:val="24"/>
          <w:szCs w:val="24"/>
        </w:rPr>
      </w:pPr>
      <w:r>
        <w:rPr>
          <w:rFonts w:cs="Tahoma" w:ascii="Tahoma" w:hAnsi="Tahoma"/>
          <w:sz w:val="24"/>
          <w:szCs w:val="24"/>
        </w:rPr>
        <w:t>Sam hatte während ihrer Suche nach Jack lange über die eben gehörte Geschichte nachgedacht. Würde sich ein Goa´Uld wirklich so seltsam verhalten? Und wenn es sich um eine fremde Lebensform handelte? Sie dachte an die Reetu, nur bestand der Unterschied zu ihnen darin das sie keine Menschen übernahmen, sondern nur versuchten potentielle Wirte zu vernichten. Nichts ergab einen Sin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Jack hatte einen Stift in der Hand und schien auf einem Stück Papier zu kritzeln. Sam sah ihm über die Schulter. Anscheinend konnte auch er nicht schlaf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as wird das denn, Sir? Gehen sie jetzt unter die Maler?“</w:t>
      </w:r>
    </w:p>
    <w:p>
      <w:pPr>
        <w:pStyle w:val="Normal"/>
        <w:rPr/>
      </w:pPr>
      <w:r>
        <w:rPr>
          <w:rFonts w:cs="Tahoma" w:ascii="Tahoma" w:hAnsi="Tahoma"/>
          <w:sz w:val="24"/>
          <w:szCs w:val="24"/>
        </w:rPr>
        <w:t xml:space="preserve">Jack sah auf und wirbelte mit dem Stift herum. </w:t>
      </w:r>
    </w:p>
    <w:p>
      <w:pPr>
        <w:pStyle w:val="Normal"/>
        <w:rPr>
          <w:rFonts w:ascii="Tahoma" w:hAnsi="Tahoma" w:cs="Tahoma"/>
          <w:sz w:val="24"/>
          <w:szCs w:val="24"/>
        </w:rPr>
      </w:pPr>
      <w:r>
        <w:rPr>
          <w:rFonts w:cs="Tahoma" w:ascii="Tahoma" w:hAnsi="Tahoma"/>
          <w:sz w:val="24"/>
          <w:szCs w:val="24"/>
        </w:rPr>
        <w:t>Ich hatte Langeweile, was ja selten genug vorkommt und darum habe ich mir dieses kleine Spiel ausgedacht. Ich nehme einen Namen und versuche einen anderen daraus zu machen. Nehmen wir zum Beispiel ihren, Samantha Carter. Daraus kann ich Chanta Termasar machen oder Atherma Sarcan, nicht wirklich schön aber selten.“</w:t>
      </w:r>
    </w:p>
    <w:p>
      <w:pPr>
        <w:pStyle w:val="Normal"/>
        <w:rPr>
          <w:rFonts w:ascii="Tahoma" w:hAnsi="Tahoma" w:cs="Tahoma"/>
          <w:sz w:val="24"/>
          <w:szCs w:val="24"/>
        </w:rPr>
      </w:pPr>
      <w:r>
        <w:rPr>
          <w:rFonts w:cs="Tahoma" w:ascii="Tahoma" w:hAnsi="Tahoma"/>
          <w:sz w:val="24"/>
          <w:szCs w:val="24"/>
        </w:rPr>
        <w:t>Sam lächelte. „Und aus ihrem Namen, Sir?“</w:t>
      </w:r>
    </w:p>
    <w:p>
      <w:pPr>
        <w:pStyle w:val="Normal"/>
        <w:rPr>
          <w:rFonts w:ascii="Tahoma" w:hAnsi="Tahoma" w:cs="Tahoma"/>
          <w:sz w:val="24"/>
          <w:szCs w:val="24"/>
        </w:rPr>
      </w:pPr>
      <w:r>
        <w:rPr>
          <w:rFonts w:cs="Tahoma" w:ascii="Tahoma" w:hAnsi="Tahoma"/>
          <w:sz w:val="24"/>
          <w:szCs w:val="24"/>
        </w:rPr>
        <w:t>Jack wand sich etwas.</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Meine sind noch viel schlimmer“, sagte er dan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will sie hör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Gut, gut. Also, da hätte ich zum Beispiel Jolli Acken oder Locken Ali.“ Er grinste.</w:t>
      </w:r>
    </w:p>
    <w:p>
      <w:pPr>
        <w:pStyle w:val="Normal"/>
        <w:rPr>
          <w:rFonts w:ascii="Tahoma" w:hAnsi="Tahoma" w:cs="Tahoma"/>
          <w:sz w:val="24"/>
          <w:szCs w:val="24"/>
        </w:rPr>
      </w:pPr>
      <w:r>
        <w:rPr>
          <w:rFonts w:cs="Tahoma" w:ascii="Tahoma" w:hAnsi="Tahoma"/>
          <w:sz w:val="24"/>
          <w:szCs w:val="24"/>
        </w:rPr>
        <w:t>Sam musste sich das Lachen verkneifen. „Da fehlt aber ein Buchstabe, Sir“, und sie versuchte dabei so Ernst wie möglich zu bleib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a, wie soll das denn klingen, Locken Alij. Etwas künstlerische Freiheit erlaube ich mir halt. Aber das Beste kommt ja erst noch. Was glauben sie mache ich aus Connie Kaljdas?“</w:t>
      </w:r>
    </w:p>
    <w:p>
      <w:pPr>
        <w:pStyle w:val="Normal"/>
        <w:rPr>
          <w:rFonts w:ascii="Tahoma" w:hAnsi="Tahoma" w:cs="Tahoma"/>
          <w:sz w:val="24"/>
          <w:szCs w:val="24"/>
        </w:rPr>
      </w:pPr>
      <w:r>
        <w:rPr>
          <w:rFonts w:cs="Tahoma" w:ascii="Tahoma" w:hAnsi="Tahoma"/>
          <w:sz w:val="24"/>
          <w:szCs w:val="24"/>
        </w:rPr>
        <w:t>Sam zuckte mit den Schultern. Jack drehte das Blatt und schob es ihr hin.</w:t>
      </w:r>
    </w:p>
    <w:p>
      <w:pPr>
        <w:pStyle w:val="Normal"/>
        <w:rPr>
          <w:rFonts w:ascii="Tahoma" w:hAnsi="Tahoma" w:cs="Tahoma"/>
          <w:sz w:val="24"/>
          <w:szCs w:val="24"/>
        </w:rPr>
      </w:pPr>
      <w:r>
        <w:rPr>
          <w:rFonts w:cs="Tahoma" w:ascii="Tahoma" w:hAnsi="Tahoma"/>
          <w:sz w:val="24"/>
          <w:szCs w:val="24"/>
        </w:rPr>
        <w:t>DANIEL JACKSON, stand da in Großbuchstaben.</w:t>
      </w:r>
    </w:p>
    <w:p>
      <w:pPr>
        <w:pStyle w:val="Normal"/>
        <w:rPr>
          <w:rFonts w:ascii="Tahoma" w:hAnsi="Tahoma" w:cs="Tahoma"/>
          <w:sz w:val="24"/>
          <w:szCs w:val="24"/>
        </w:rPr>
      </w:pPr>
      <w:r>
        <w:rPr>
          <w:rFonts w:cs="Tahoma" w:ascii="Tahoma" w:hAnsi="Tahoma"/>
          <w:sz w:val="24"/>
          <w:szCs w:val="24"/>
        </w:rPr>
        <w:t>Sam war baff. Mit allem hätte sie wahrscheinlich gerechnet aber nicht dami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Es gibt aber sicher Tausende Namen aus denen sich der Name Daniel Jackson machen lässt“, meinte sie nach ein paar Minut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Und die arbeiten als Archäologe in einem SG Team?“</w:t>
      </w:r>
    </w:p>
    <w:p>
      <w:pPr>
        <w:pStyle w:val="Normal"/>
        <w:rPr>
          <w:rFonts w:ascii="Tahoma" w:hAnsi="Tahoma" w:cs="Tahoma"/>
          <w:sz w:val="24"/>
          <w:szCs w:val="24"/>
        </w:rPr>
      </w:pPr>
      <w:r>
        <w:rPr>
          <w:rFonts w:cs="Tahoma" w:ascii="Tahoma" w:hAnsi="Tahoma"/>
          <w:sz w:val="24"/>
          <w:szCs w:val="24"/>
        </w:rPr>
        <w:t xml:space="preserve">Hörte sie da etwa Zweifel heraus?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ssen sie, Sir, ich dachte schon an eine Goa´Uld Larve, die sich eventuell bei ihr eingenistet hat. Wir sollten sie von Doc Fraiser untersuchen lassen.“</w:t>
      </w:r>
    </w:p>
    <w:p>
      <w:pPr>
        <w:pStyle w:val="Normal"/>
        <w:rPr/>
      </w:pPr>
      <w:r>
        <w:rPr>
          <w:rFonts w:cs="Tahoma" w:ascii="Tahoma" w:hAnsi="Tahoma"/>
          <w:sz w:val="24"/>
          <w:szCs w:val="24"/>
        </w:rPr>
        <w:t>Jack nickte während er das Blatt wieder zu sich heran zog. Dann zerknüllte er es. Locken Ali musste ja nun nicht jeder lesen.</w:t>
      </w:r>
    </w:p>
    <w:p>
      <w:pPr>
        <w:pStyle w:val="Normal"/>
        <w:rPr>
          <w:rFonts w:ascii="Tahoma" w:hAnsi="Tahoma" w:cs="Tahoma"/>
          <w:sz w:val="24"/>
          <w:szCs w:val="24"/>
        </w:rPr>
      </w:pPr>
      <w:r>
        <w:rPr>
          <w:rFonts w:cs="Tahoma" w:ascii="Tahoma" w:hAnsi="Tahoma"/>
          <w:sz w:val="24"/>
          <w:szCs w:val="24"/>
        </w:rPr>
        <w:t>Beide gingen um Connie zu Doktor Fraiser zu eskortieren. Jonas war gegangen und Connie saß alleine im Büro und la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Sam hatte versucht Jack die Geschichte, die ihr Connie erzählt hatte, weis zu machen. Er war nicht unbedingt jemand der an Geister und Gespenster glaubte. Und das hier war wohl das verrückteste das er je gehört hatte. </w:t>
      </w:r>
    </w:p>
    <w:p>
      <w:pPr>
        <w:pStyle w:val="Normal"/>
        <w:rPr>
          <w:rFonts w:ascii="Tahoma" w:hAnsi="Tahoma" w:cs="Tahoma"/>
          <w:sz w:val="24"/>
          <w:szCs w:val="24"/>
        </w:rPr>
      </w:pPr>
      <w:r>
        <w:rPr>
          <w:rFonts w:cs="Tahoma" w:ascii="Tahoma" w:hAnsi="Tahoma"/>
          <w:sz w:val="24"/>
          <w:szCs w:val="24"/>
        </w:rPr>
        <w:t>Connie saß gespannt da und warte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Halten sie mich für blöd?“, war seine Antwor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Bitten sie mich nie Mutmaßungen über ihren geistigen Zustand anzustellen.“ Sie lächelte.</w:t>
      </w:r>
    </w:p>
    <w:p>
      <w:pPr>
        <w:pStyle w:val="Normal"/>
        <w:rPr>
          <w:rFonts w:ascii="Tahoma" w:hAnsi="Tahoma" w:cs="Tahoma"/>
          <w:sz w:val="24"/>
          <w:szCs w:val="24"/>
        </w:rPr>
      </w:pPr>
      <w:r>
        <w:rPr>
          <w:rFonts w:cs="Tahoma" w:ascii="Tahoma" w:hAnsi="Tahoma"/>
          <w:sz w:val="24"/>
          <w:szCs w:val="24"/>
        </w:rPr>
        <w:t xml:space="preserve">Jack blieb das Lachen im Hals stecken. </w:t>
      </w:r>
    </w:p>
    <w:p>
      <w:pPr>
        <w:pStyle w:val="Normal"/>
        <w:rPr>
          <w:rFonts w:ascii="Tahoma" w:hAnsi="Tahoma" w:cs="Tahoma"/>
          <w:sz w:val="24"/>
          <w:szCs w:val="24"/>
        </w:rPr>
      </w:pPr>
      <w:r>
        <w:rPr>
          <w:rFonts w:cs="Tahoma" w:ascii="Tahoma" w:hAnsi="Tahoma"/>
          <w:sz w:val="24"/>
          <w:szCs w:val="24"/>
        </w:rPr>
        <w:t>Ohne sich großartig zu wehren, ließ sie sich von den beiden in die Krankenstation bring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weiß nicht was sie sich davon erhoffen, Major?“ Connie sah immer wieder zwischen dem Colonel und Sam hin und he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r wollen nur alle Eventualitäten ausschließen“, meinte Jack.</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Aber es geht mir gut, und ich habe keinen Goa´Uld in mir, versprochen.“</w:t>
      </w:r>
    </w:p>
    <w:p>
      <w:pPr>
        <w:pStyle w:val="Normal"/>
        <w:rPr>
          <w:rFonts w:ascii="Tahoma" w:hAnsi="Tahoma" w:cs="Tahoma"/>
          <w:sz w:val="24"/>
          <w:szCs w:val="24"/>
        </w:rPr>
      </w:pPr>
      <w:r>
        <w:rPr>
          <w:rFonts w:cs="Tahoma" w:ascii="Tahoma" w:hAnsi="Tahoma"/>
          <w:sz w:val="24"/>
          <w:szCs w:val="24"/>
        </w:rPr>
        <w:t>Die drei betraten die Krankenstation und Janet sah sie verwundert a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as ist passiert? Geht es ihnen nicht gut?“</w:t>
      </w:r>
    </w:p>
    <w:p>
      <w:pPr>
        <w:pStyle w:val="Normal"/>
        <w:rPr>
          <w:rFonts w:ascii="Tahoma" w:hAnsi="Tahoma" w:cs="Tahoma"/>
          <w:sz w:val="24"/>
          <w:szCs w:val="24"/>
        </w:rPr>
      </w:pPr>
      <w:r>
        <w:rPr>
          <w:rFonts w:cs="Tahoma" w:ascii="Tahoma" w:hAnsi="Tahoma"/>
          <w:sz w:val="24"/>
          <w:szCs w:val="24"/>
        </w:rPr>
        <w:t>Sam erklärte ihr kurz den Sachverhalt und bat Janet Dr. Kaljdas einer gründlichen Untersuchung zu unterziehen. Bevor es in ein paar Stunden losging mussten alle Unsicherheiten beseitigt se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am kam nach einer guten Stunde zurück und Janet erklärte ihr das nicht die geringsten Anzeichen für eine Krankheit oder einen Goa´Uld gefunden wurden. Dr. Kaljdas war so gesund wie jeder andere auf dem Stützpunkt. Auch hatte sie mit Connie über ihre Geschichte gesprochen und ihren Hausarzt angerufen, der die Geschichte bestätigte, jedoch ebenso wenig eine Erklärung anbieten konnte wie si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as Tor hatte sich hinter ihnen geschlossen und nun standen sie auf der dunklen Seite des Mondes. Es war kalt und ihr Atem bildete kleine graue Wolken, als er aus ihrem Munde kam.</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r sollten machen, dass wir hier wegkommen oder ein warmes Feuerchen anfachen“, meinte Jack. Die anderen nickten nur und schon setzten sie sich in Bewegung. Der Transporter mit der Ausrüstung folgte ihnen in geringer Entfernung.</w:t>
      </w:r>
    </w:p>
    <w:p>
      <w:pPr>
        <w:pStyle w:val="Normal"/>
        <w:rPr>
          <w:rFonts w:ascii="Tahoma" w:hAnsi="Tahoma" w:cs="Tahoma"/>
          <w:sz w:val="24"/>
          <w:szCs w:val="24"/>
        </w:rPr>
      </w:pPr>
      <w:r>
        <w:rPr>
          <w:rFonts w:cs="Tahoma" w:ascii="Tahoma" w:hAnsi="Tahoma"/>
          <w:sz w:val="24"/>
          <w:szCs w:val="24"/>
        </w:rPr>
        <w:t xml:space="preserve">SG 1 bildete den Kopf und SG 4 den Rücken des Trupps. Connie sah sich interessiert um. Die Stimme in ihrem Kopf wurde stofflicher. Sie begann anscheinend auch andere Regionen ihres Gehirns in Beschlag zu nehmen. Regionen die sie eigentlich vor jedem abzuschotten versuchte. Sie versuchte wiederholt Barrieren aufzubauen, doch die Stimme schien sich über alles hinwegsetzen zu könne, was sie mühsam errichtete. Kopfschüttelnd blieb sie stehen. Es war doch schöner als sie ihren Geist für sich alleine hatte. Langsam störte sie diese zweite Stimme. Captain Holway blieb neben ihr stehen und sah sie an. Ihm standen, trotz der Kälte, Schweißtropfen auf der Stirn.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Captain, geht es ihnen nicht gut?“ Sie hakte ihn unter und rief die anderen an um Hilfe zu erhalten. Sam ließ sich zurückfallen und hakte sich auf der anderen Seite ei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Vielleicht irgendein Virus?“ Connie wusste nicht weiter. Sam zuckte mit den Schultern.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werde ihn kurz untersuchen. Sollte ich keine Erklärung finden, wäre es besser ihn wieder nach Hause zu schicken.“ Sie betätigte kurz ihr Funkgerät und teilte Jack mit das sie den Captain untersuchen werde. Sie würden dann zu ihnen aufschließen. Jack war einverstanden und die anderen zogen an ihnen vorüber um in der Dunkelheit zu verblassen.</w:t>
      </w:r>
    </w:p>
    <w:p>
      <w:pPr>
        <w:pStyle w:val="Normal"/>
        <w:rPr>
          <w:rFonts w:ascii="Tahoma" w:hAnsi="Tahoma" w:cs="Tahoma"/>
          <w:sz w:val="24"/>
          <w:szCs w:val="24"/>
        </w:rPr>
      </w:pPr>
      <w:r>
        <w:rPr>
          <w:rFonts w:cs="Tahoma" w:ascii="Tahoma" w:hAnsi="Tahoma"/>
          <w:sz w:val="24"/>
          <w:szCs w:val="24"/>
        </w:rPr>
        <w:t xml:space="preserve">Sam hatte ihre Taschenlampe rausgeholt und auch Connie nestelte an ihrer Ausrüstung rum.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Captain, sehen sie mal her.“ Sam versuchte mit der Taschenlampe in seine Augen zu leuchten, doch Holway blickte ständig woanders hin. Er schien nicht bei der Sache zu sei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Captain, können sie mir sagen was ihnen fehlt?“ Sam versuchte seinen Kopf festzuhalten um ihm in die Augen zu sehen. Als Antwort erhielt sie Unzusammenhängendes Gestammel. Sie drückte ihre Hand auf seine Stirn. Fieber hatte er nicht und doch sah es so aus als würde er innerlich verbrenn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Ich denke wir werden kein Risiko eingehen und ihn sofort zu Janet schicken.“ Jack wurde schnell über ihren Plan informiert und gab ihr dann den Befehl den Captain durch das Tor zurück zur Erde zu bringen. </w:t>
      </w:r>
    </w:p>
    <w:p>
      <w:pPr>
        <w:pStyle w:val="Normal"/>
        <w:rPr>
          <w:rFonts w:ascii="Tahoma" w:hAnsi="Tahoma" w:cs="Tahoma"/>
          <w:sz w:val="24"/>
          <w:szCs w:val="24"/>
        </w:rPr>
      </w:pPr>
      <w:r>
        <w:rPr>
          <w:rFonts w:cs="Tahoma" w:ascii="Tahoma" w:hAnsi="Tahoma"/>
          <w:sz w:val="24"/>
          <w:szCs w:val="24"/>
        </w:rPr>
        <w:t>Connie und Sam brachen mit Holway auf um zum Tor zu gelangen. Schnell hatten sie es erreicht und Sam wählte nach Hause. Als sie endlich den Boden vom SGC betraten wartete Janet schon auf si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Sonst noch jemand mit den selben Symptomen?“, war ihre knappe Frage, bevor sie mit dem Captain zur Krankenstation davon sauste. Sam und Connie verneinten. </w:t>
      </w:r>
    </w:p>
    <w:p>
      <w:pPr>
        <w:pStyle w:val="Normal"/>
        <w:rPr>
          <w:rFonts w:ascii="Tahoma" w:hAnsi="Tahoma" w:cs="Tahoma"/>
          <w:sz w:val="24"/>
          <w:szCs w:val="24"/>
        </w:rPr>
      </w:pPr>
      <w:r>
        <w:rPr>
          <w:rFonts w:cs="Tahoma" w:ascii="Tahoma" w:hAnsi="Tahoma"/>
          <w:sz w:val="24"/>
          <w:szCs w:val="24"/>
        </w:rPr>
        <w:t>Das Tor wurde von neuem angewählt und die beiden Frauen folgten den anderen. Hoffentlich waren die noch nicht allzu weit weg. Kaum waren sie jedoch aus dem Tor getreten, kamen ihnen die anderen auch schon entgeg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ir, wir haben Holway abgeliefert und wollten nun…“, begann Sam, doch dann sah sie das auch Lieutenant Tischler anscheinend von derselben Krankheit befallen war und dringend Hilfe brauch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Plötzlich brach er neben mir zusammen und dann…, wir sollten machen dass wir nach Hause kommen.“ </w:t>
      </w:r>
    </w:p>
    <w:p>
      <w:pPr>
        <w:pStyle w:val="Normal"/>
        <w:rPr>
          <w:rFonts w:ascii="Tahoma" w:hAnsi="Tahoma" w:cs="Tahoma"/>
          <w:sz w:val="24"/>
          <w:szCs w:val="24"/>
        </w:rPr>
      </w:pPr>
      <w:r>
        <w:rPr>
          <w:rFonts w:cs="Tahoma" w:ascii="Tahoma" w:hAnsi="Tahoma"/>
          <w:sz w:val="24"/>
          <w:szCs w:val="24"/>
        </w:rPr>
        <w:t>Sam nickte und blickte zu Jonas der schon die Koordinaten wählte.</w:t>
      </w:r>
    </w:p>
    <w:p>
      <w:pPr>
        <w:pStyle w:val="Normal"/>
        <w:rPr>
          <w:rFonts w:ascii="Tahoma" w:hAnsi="Tahoma" w:cs="Tahoma"/>
          <w:sz w:val="24"/>
          <w:szCs w:val="24"/>
        </w:rPr>
      </w:pPr>
      <w:r>
        <w:rPr>
          <w:rFonts w:cs="Tahoma" w:ascii="Tahoma" w:hAnsi="Tahoma"/>
          <w:sz w:val="24"/>
          <w:szCs w:val="24"/>
        </w:rPr>
        <w:t xml:space="preserve">General Hammond war nicht schlecht erstaunt, als er alle so schnell wieder sah.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och einer?“ Jack nickte und der General alarmierte Dr. Fraiser.</w:t>
      </w:r>
    </w:p>
    <w:p>
      <w:pPr>
        <w:pStyle w:val="Normal"/>
        <w:rPr>
          <w:rFonts w:ascii="Tahoma" w:hAnsi="Tahoma" w:cs="Tahoma"/>
          <w:sz w:val="24"/>
          <w:szCs w:val="24"/>
        </w:rPr>
      </w:pPr>
      <w:r>
        <w:rPr>
          <w:rFonts w:cs="Tahoma" w:ascii="Tahoma" w:hAnsi="Tahoma"/>
          <w:sz w:val="24"/>
          <w:szCs w:val="24"/>
        </w:rPr>
        <w:t>Als sie den Torraum betrat, sah sie nicht wirklich glücklich aus.</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Dieselben Symptome?“ Jack bejahte.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icht gut. Gar nicht gut“, murmelte sie vor sich hin, doch die anderen hatten es gehört.</w:t>
      </w:r>
    </w:p>
    <w:p>
      <w:pPr>
        <w:pStyle w:val="Normal"/>
        <w:rPr>
          <w:rFonts w:ascii="Tahoma" w:hAnsi="Tahoma" w:cs="Tahoma"/>
          <w:sz w:val="24"/>
          <w:szCs w:val="24"/>
        </w:rPr>
      </w:pPr>
      <w:r>
        <w:rPr>
          <w:rFonts w:cs="Tahoma" w:ascii="Tahoma" w:hAnsi="Tahoma"/>
          <w:sz w:val="24"/>
          <w:szCs w:val="24"/>
        </w:rPr>
        <w:t xml:space="preserve">Hammond brach die Mission bis auf weiteres ab. Erstmal musste Klarheit herrschen über den medizinischen Zustand seiner Leute. Also beorderte er alle auf die Krankenstation um sich dort einer ärztlichen Gesamtuntersuchung zu unterziehen. </w:t>
      </w:r>
    </w:p>
    <w:p>
      <w:pPr>
        <w:pStyle w:val="Normal"/>
        <w:rPr>
          <w:rFonts w:ascii="Tahoma" w:hAnsi="Tahoma" w:cs="Tahoma"/>
          <w:sz w:val="24"/>
          <w:szCs w:val="24"/>
          <w:vertAlign w:val="subscript"/>
        </w:rPr>
      </w:pPr>
      <w:r>
        <w:rPr>
          <w:rFonts w:cs="Tahoma" w:ascii="Tahoma" w:hAnsi="Tahoma"/>
          <w:sz w:val="24"/>
          <w:szCs w:val="24"/>
        </w:rPr>
        <w:t>„</w:t>
      </w:r>
      <w:r>
        <w:rPr>
          <w:rFonts w:cs="Tahoma" w:ascii="Tahoma" w:hAnsi="Tahoma"/>
          <w:sz w:val="24"/>
          <w:szCs w:val="24"/>
        </w:rPr>
        <w:t xml:space="preserve">Wie geht es den beiden?“, wollte Jack, der sie an ihre Betten geschnallt sah, wissen doch Janets Gesichtsausdruck sprach Bände.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Ich würde sagen sie leiden an Alzheimer im letzten Stadium und wenn ich nicht wüsste, dass sie noch vor wenigen Stunden wohlauf waren…“ Sie schüttelte den Kopf. Ein schriller Piepton unterbrach ihre Aktivität. Zwei Schwestern kamen mit einem Defibrilator an und Janet versuchte alles um Holway zurück ins Leben zu holen. Es gelang ihr nicht. Die anderen Anwesenden waren zutiefst schockiert von dem Vorfall. </w:t>
      </w:r>
    </w:p>
    <w:p>
      <w:pPr>
        <w:pStyle w:val="Normal"/>
        <w:rPr>
          <w:rFonts w:ascii="Tahoma" w:hAnsi="Tahoma" w:cs="Tahoma"/>
          <w:sz w:val="24"/>
          <w:szCs w:val="24"/>
        </w:rPr>
      </w:pPr>
      <w:r>
        <w:rPr>
          <w:rFonts w:cs="Tahoma" w:ascii="Tahoma" w:hAnsi="Tahoma"/>
          <w:sz w:val="24"/>
          <w:szCs w:val="24"/>
        </w:rPr>
        <w:t>Nach einer viertel Stunde gab sie den Kampf auf. Wenn sie Pech hatte und davon ging sie aus, dürfte es bei Tischler auch nicht mehr lange dauern. Und sie hatte nichts womit sie ihm helfen konnte. Es war schier zum verrückt werden. Wofür hatte sie eigentlich studiert und Jahre damit zugebracht Krankheiten und ihre Heilmethoden zu studieren. Sie wusste nicht woher sie diese Krankheit hatten, warum sie so schnell ausbrach oder wie viele noch infiziert waren. Und das schlimmste war – Sie hatte kein Heilmittel dagegen. Obwohl sowohl Teal´C als auch Jonas nicht von der Erde stammten, mussten auch sie sich der Prozedur unterwerfen. Zum Glück schien es keinen der anderen bisher getroffen zu haben. Warum auch immer. Aufatmen konnte sie deshalb noch lange nicht. Sie kannte die Inkubationszeit ja nicht, aber sie hoffte.</w:t>
      </w:r>
    </w:p>
    <w:p>
      <w:pPr>
        <w:pStyle w:val="Normal"/>
        <w:rPr>
          <w:rFonts w:ascii="Tahoma" w:hAnsi="Tahoma" w:cs="Tahoma"/>
          <w:sz w:val="24"/>
          <w:szCs w:val="24"/>
        </w:rPr>
      </w:pPr>
      <w:r>
        <w:rPr>
          <w:rFonts w:cs="Tahoma" w:ascii="Tahoma" w:hAnsi="Tahoma"/>
          <w:sz w:val="24"/>
          <w:szCs w:val="24"/>
        </w:rPr>
        <w:t>Kaum waren die anderen aus der Krankenstation raus, gab es den nächsten Alarm. Auch Tischler starb, wie vor ihm Holway, schnell und ohne erkennbaren Grund.</w:t>
      </w:r>
    </w:p>
    <w:p>
      <w:pPr>
        <w:pStyle w:val="Normal"/>
        <w:rPr>
          <w:rFonts w:ascii="Tahoma" w:hAnsi="Tahoma" w:cs="Tahoma"/>
          <w:sz w:val="24"/>
          <w:szCs w:val="24"/>
        </w:rPr>
      </w:pPr>
      <w:r>
        <w:rPr>
          <w:rFonts w:cs="Tahoma" w:ascii="Tahoma" w:hAnsi="Tahoma"/>
          <w:sz w:val="24"/>
          <w:szCs w:val="24"/>
        </w:rPr>
        <w:t>Zwei Schatten lösten sich aus dem Licht und verschwanden in der Dunkelheit der Deck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onnie hatte sich in eines der Quartiere zurückgezogen. Die Dunkelheit tat gut. Sie schloss die Augen und wartete. Die Stimme war zurückgekehrt und wurde immer stärker. Zum Glück hatte sie über viele Jahre gelernt damit umzugehen und sich gegen mentale Angriffe zu wehren, auch wenn es kaum Menschen gab, die diese Art der Kommunikation beherrschten. Ein Schatten löste sich von ihr, der andere blieb auf seinem Platz. </w:t>
      </w:r>
    </w:p>
    <w:p>
      <w:pPr>
        <w:pStyle w:val="Normal"/>
        <w:rPr/>
      </w:pPr>
      <w:r>
        <w:rPr>
          <w:rFonts w:cs="Tahoma" w:ascii="Tahoma" w:hAnsi="Tahoma"/>
          <w:i/>
          <w:sz w:val="24"/>
          <w:szCs w:val="24"/>
        </w:rPr>
        <w:t>„</w:t>
      </w:r>
      <w:r>
        <w:rPr>
          <w:rFonts w:cs="Tahoma" w:ascii="Tahoma" w:hAnsi="Tahoma"/>
          <w:i/>
          <w:sz w:val="24"/>
          <w:szCs w:val="24"/>
        </w:rPr>
        <w:t>Kannst du mich hören?“</w:t>
      </w:r>
      <w:r>
        <w:rPr>
          <w:rFonts w:cs="Tahoma" w:ascii="Tahoma" w:hAnsi="Tahoma"/>
          <w:sz w:val="24"/>
          <w:szCs w:val="24"/>
        </w:rPr>
        <w:t>, fragte eine leise Stimme. Connie nickte.</w:t>
      </w:r>
    </w:p>
    <w:p>
      <w:pPr>
        <w:pStyle w:val="Normal"/>
        <w:rPr/>
      </w:pPr>
      <w:r>
        <w:rPr>
          <w:rFonts w:cs="Tahoma" w:ascii="Tahoma" w:hAnsi="Tahoma"/>
          <w:i/>
          <w:sz w:val="24"/>
          <w:szCs w:val="24"/>
        </w:rPr>
        <w:t>„</w:t>
      </w:r>
      <w:r>
        <w:rPr>
          <w:rFonts w:cs="Tahoma" w:ascii="Tahoma" w:hAnsi="Tahoma"/>
          <w:i/>
          <w:sz w:val="24"/>
          <w:szCs w:val="24"/>
        </w:rPr>
        <w:t>Kannst du mich sehen?“</w:t>
      </w:r>
      <w:r>
        <w:rPr>
          <w:rFonts w:cs="Tahoma" w:ascii="Tahoma" w:hAnsi="Tahoma"/>
          <w:sz w:val="24"/>
          <w:szCs w:val="24"/>
        </w:rPr>
        <w:t>, fragte die Stimme weite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ur wenn ich mich stark auf dich konzentriere“, gab sie als Antwort zurück.</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er bist du?“ Sie hielt die Augen geschlossen um sich besser auf den Schatten konzentrieren zu können.</w:t>
      </w:r>
    </w:p>
    <w:p>
      <w:pPr>
        <w:pStyle w:val="Normal"/>
        <w:rPr>
          <w:rFonts w:ascii="Tahoma" w:hAnsi="Tahoma" w:cs="Tahoma"/>
          <w:sz w:val="24"/>
          <w:szCs w:val="24"/>
        </w:rPr>
      </w:pPr>
      <w:r>
        <w:rPr>
          <w:rFonts w:cs="Tahoma" w:ascii="Tahoma" w:hAnsi="Tahoma"/>
          <w:i/>
          <w:sz w:val="24"/>
          <w:szCs w:val="24"/>
        </w:rPr>
        <w:t>„</w:t>
      </w:r>
      <w:r>
        <w:rPr>
          <w:rFonts w:cs="Tahoma" w:ascii="Tahoma" w:hAnsi="Tahoma"/>
          <w:i/>
          <w:sz w:val="24"/>
          <w:szCs w:val="24"/>
        </w:rPr>
        <w:t>Wer soll ich denn sein?“</w:t>
      </w:r>
      <w:r>
        <w:rPr>
          <w:rFonts w:cs="Tahoma" w:ascii="Tahoma" w:hAnsi="Tahoma"/>
          <w:sz w:val="24"/>
          <w:szCs w:val="24"/>
        </w:rPr>
        <w:t xml:space="preserve"> Das Flüstern wurde zu einem Windhauch.</w:t>
      </w:r>
    </w:p>
    <w:p>
      <w:pPr>
        <w:pStyle w:val="Normal"/>
        <w:rPr/>
      </w:pPr>
      <w:r>
        <w:rPr>
          <w:rFonts w:cs="Tahoma" w:ascii="Tahoma" w:hAnsi="Tahoma"/>
          <w:sz w:val="24"/>
          <w:szCs w:val="24"/>
        </w:rPr>
        <w:t>Bevor Connie eine Antwort geben konnte wurde die Tür geöffnet und Sam stand im gleißenden Licht des Korridors.</w:t>
      </w:r>
    </w:p>
    <w:p>
      <w:pPr>
        <w:pStyle w:val="Normal"/>
        <w:rPr>
          <w:rFonts w:ascii="Tahoma" w:hAnsi="Tahoma" w:cs="Tahoma"/>
          <w:sz w:val="24"/>
          <w:szCs w:val="24"/>
        </w:rPr>
      </w:pPr>
      <w:r>
        <w:rPr>
          <w:rFonts w:cs="Tahoma" w:ascii="Tahoma" w:hAnsi="Tahoma"/>
          <w:sz w:val="24"/>
          <w:szCs w:val="24"/>
        </w:rPr>
        <w:t>Der Schatten zog sich zurück und Connie blinzelte in das helle Lich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Geht es ihnen gut, Dr. Kaljdas?“ Aus Sam sprach Besorgnis.</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Aber ja doch und bitte nicht immer Dr. Kaljdas sagen, ja. Ich heiße Connie.“</w:t>
      </w:r>
    </w:p>
    <w:p>
      <w:pPr>
        <w:pStyle w:val="Normal"/>
        <w:rPr>
          <w:rFonts w:ascii="Tahoma" w:hAnsi="Tahoma" w:cs="Tahoma"/>
          <w:sz w:val="24"/>
          <w:szCs w:val="24"/>
        </w:rPr>
      </w:pPr>
      <w:r>
        <w:rPr>
          <w:rFonts w:cs="Tahoma" w:ascii="Tahoma" w:hAnsi="Tahoma"/>
          <w:sz w:val="24"/>
          <w:szCs w:val="24"/>
        </w:rPr>
        <w:t>Sam nahm auf dem Stuhl, Connie gegenüber Platz.</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hoffe ich habe sie nicht gestört?“ erkundigte sie sich.</w:t>
      </w:r>
    </w:p>
    <w:p>
      <w:pPr>
        <w:pStyle w:val="Normal"/>
        <w:rPr>
          <w:rFonts w:ascii="Tahoma" w:hAnsi="Tahoma" w:cs="Tahoma"/>
          <w:sz w:val="24"/>
          <w:szCs w:val="24"/>
        </w:rPr>
      </w:pPr>
      <w:r>
        <w:rPr>
          <w:rFonts w:cs="Tahoma" w:ascii="Tahoma" w:hAnsi="Tahoma"/>
          <w:sz w:val="24"/>
          <w:szCs w:val="24"/>
        </w:rPr>
        <w:t>Connie schüttelte ihren Kopf. „Nein, nein. Ich habe nur nachgedach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arum die beiden gestorben sind?“</w:t>
      </w:r>
    </w:p>
    <w:p>
      <w:pPr>
        <w:pStyle w:val="Normal"/>
        <w:rPr>
          <w:rFonts w:ascii="Tahoma" w:hAnsi="Tahoma" w:cs="Tahoma"/>
          <w:sz w:val="24"/>
          <w:szCs w:val="24"/>
        </w:rPr>
      </w:pPr>
      <w:r>
        <w:rPr>
          <w:rFonts w:cs="Tahoma" w:ascii="Tahoma" w:hAnsi="Tahoma"/>
          <w:sz w:val="24"/>
          <w:szCs w:val="24"/>
        </w:rPr>
        <w:t>Connie sah erstaunt auf, doch Sam nickte nur. „Tischler ist kurz nachdem wir die Krankenstation verlassen hatten ebenfalls gestorben. Janet hat keine Erklärung dafür.“ Und sie genauso wenig.</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ie waren doch zuletzt alle auf P49X35?“ Sam schien auf etwas bestimmte hinauszuwollen. Connie nick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as genau haben sie dort gemacht. Ich meine alle, nicht nur sie persönlich.“</w:t>
      </w:r>
    </w:p>
    <w:p>
      <w:pPr>
        <w:pStyle w:val="Normal"/>
        <w:rPr>
          <w:rFonts w:ascii="Tahoma" w:hAnsi="Tahoma" w:cs="Tahoma"/>
          <w:sz w:val="24"/>
          <w:szCs w:val="24"/>
        </w:rPr>
      </w:pPr>
      <w:r>
        <w:rPr>
          <w:rFonts w:cs="Tahoma" w:ascii="Tahoma" w:hAnsi="Tahoma"/>
          <w:sz w:val="24"/>
          <w:szCs w:val="24"/>
        </w:rPr>
        <w:t>Connie dachte einige Augenblicke nach. Ihr Schatten wurde größer, doch im Halbschatten war das nicht gut zu erkenn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persönlich habe mich mit den Knochenkästen beschäftigt. Holway hat mir geholfen und Tischler hat die einzeln herumliegenden Knochen eingesammelt. Ich hatte ihn darum gebeten.“ Sie versuchte zu ergründen warum Sam das so interessier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Und was war mit dem Major?“, forschte Sam weite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er Major? Ja, was hat der eigentlich gemacht? Ich war viel zu vertieft in meine Arbeit, ich habe nicht auf alles geachte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ie drei haben also alle mit den Knochenkästen und den Knochen zu tun gehabt.“ Sam dachte nach. Sollten sie sich eventuell dabei mit einer alten Krankheit angesteckt haben. Möglich war alles, doch Janet hätte dann doch irgendeinen Hinweis gefunden.</w:t>
      </w:r>
    </w:p>
    <w:p>
      <w:pPr>
        <w:pStyle w:val="Normal"/>
        <w:rPr>
          <w:rFonts w:ascii="Tahoma" w:hAnsi="Tahoma" w:cs="Tahoma"/>
          <w:sz w:val="24"/>
          <w:szCs w:val="24"/>
        </w:rPr>
      </w:pPr>
      <w:r>
        <w:rPr>
          <w:rFonts w:cs="Tahoma" w:ascii="Tahoma" w:hAnsi="Tahoma"/>
          <w:sz w:val="24"/>
          <w:szCs w:val="24"/>
        </w:rPr>
        <w:t>Connies Schatten wuchs und sie hatte das Gefühl das er mit keinen guten Absichten bewaffnet war. Sie musste Sam dazu bringen aus dem Zimmer zu verschwinden. Wie auch immer. Auch wenn es sie einiges an mentaler Anstrengung kostete, noch hatte sie Gewalt über den Schatten, doch wie lange noch.</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Major Carter, ich möchte nicht unhöfflich sein, aber ich bin müde und würde gerne….“</w:t>
      </w:r>
    </w:p>
    <w:p>
      <w:pPr>
        <w:pStyle w:val="Normal"/>
        <w:rPr>
          <w:rFonts w:ascii="Tahoma" w:hAnsi="Tahoma" w:cs="Tahoma"/>
          <w:sz w:val="24"/>
          <w:szCs w:val="24"/>
        </w:rPr>
      </w:pPr>
      <w:r>
        <w:rPr>
          <w:rFonts w:cs="Tahoma" w:ascii="Tahoma" w:hAnsi="Tahoma"/>
          <w:sz w:val="24"/>
          <w:szCs w:val="24"/>
        </w:rPr>
        <w:t xml:space="preserve">Sam hatte verstanden. Sie stand auf und verließ mit einem Nicken das Zimmer.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Bis morgen“, verabschiedete sie sich.</w:t>
      </w:r>
    </w:p>
    <w:p>
      <w:pPr>
        <w:pStyle w:val="Normal"/>
        <w:rPr>
          <w:rFonts w:ascii="Tahoma" w:hAnsi="Tahoma" w:cs="Tahoma"/>
          <w:sz w:val="24"/>
          <w:szCs w:val="24"/>
        </w:rPr>
      </w:pPr>
      <w:r>
        <w:rPr>
          <w:rFonts w:cs="Tahoma" w:ascii="Tahoma" w:hAnsi="Tahoma"/>
          <w:sz w:val="24"/>
          <w:szCs w:val="24"/>
        </w:rPr>
        <w:t>Als sich die Tür geschlossen hatte und Dunkelheit wieder im Zimmer einkehrte, ließ Connie endlich den Schatten aus ihren mentalen Fängen frei.</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as sollte das eben?“ Sie erhielt keine Antwort. Stattdessen hatte sie das Gefühl als ob ihr Gehirn langsam ausgesaugt würde. Es war kein sehr angenehmes Gefühl.</w:t>
      </w:r>
    </w:p>
    <w:p>
      <w:pPr>
        <w:pStyle w:val="Normal"/>
        <w:rPr>
          <w:rFonts w:ascii="Tahoma" w:hAnsi="Tahoma" w:cs="Tahoma"/>
          <w:sz w:val="24"/>
          <w:szCs w:val="24"/>
        </w:rPr>
      </w:pPr>
      <w:r>
        <w:rPr>
          <w:rFonts w:cs="Tahoma" w:ascii="Tahoma" w:hAnsi="Tahoma"/>
          <w:sz w:val="24"/>
          <w:szCs w:val="24"/>
        </w:rPr>
        <w:t>Immer mehr ihrer Erinnerungen und Kenntnisse verschwanden langsam hinter einem diffusen grauen Schleier. Sie musste die Blockaden erhöhen. Ihr zweites Ich schien gefährlich zu werd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am hatte sich mit Jack, Jonas, Teal´C und dem General getroffen. Sie versuchte eine Gemeinsamkeit für die Vorfälle zu erkennen. Und die einzige Gemeinsamkeit die sie fand waren die Knochenkästen und die Knochen.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ind die Sachen noch im Labor?“ fragte Hammond in die Rund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Bisher hat sie noch keiner weiter angerührt, Sir“, meinte Sam.</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ann sollten wir höchste Sicherheitsvorkehrungen treffen, wenn damit gearbeitet wird.“ Hammond stand auf und nahm den Hörer des internen Kommunikationssystems in die Hand. Dann wählte er eine Nummer und gab seine Anweisungen an die Laboranten weite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ir, zur Sicherheit sollten wir vielleicht doch noch einmal den Planeten aufsuchen. Vielleicht finden wir ja doch den einen oder anderen Hinweis.“ Jack war aufgestanden als er rede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bin damit einverstanden, aber Treffen sie alle nötigen Vorsichtsmaßnahmen und bei dem geringsten Anzeichen von dieser Krankheit befehlen sie sofortigen Rückzug.“</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Klar, General.“ Er salutierte leicht und verschwand, mit den anderen im Schleppta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r. Kaljdas saß immer noch so da, wie Sam sie vor einer guten dreiviertel Stunde verlassen hatte. Janet hatte immer noch keine neuen Erkenntnisse und so blieb ihnen nichts weiter übrig als Connie und den Major noch einmal mitzunehmen und nach der möglichen Ursache, auf dem Planeten, zu forschen.</w:t>
      </w:r>
    </w:p>
    <w:p>
      <w:pPr>
        <w:pStyle w:val="Normal"/>
        <w:rPr>
          <w:rFonts w:ascii="Tahoma" w:hAnsi="Tahoma" w:cs="Tahoma"/>
          <w:sz w:val="24"/>
          <w:szCs w:val="24"/>
        </w:rPr>
      </w:pPr>
      <w:r>
        <w:rPr>
          <w:rFonts w:cs="Tahoma" w:ascii="Tahoma" w:hAnsi="Tahoma"/>
          <w:sz w:val="24"/>
          <w:szCs w:val="24"/>
        </w:rPr>
        <w:t>Connie schlug die Augen auf als Sam die Tür öffne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Schlafen sie immer im Sitzen?“ fragte Sam leicht fröhlich um über die angespannte Situation hinwegzutäuschen.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schlafe nich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ann war das vorhin anscheinend nur eine Ausrede?“</w:t>
      </w:r>
    </w:p>
    <w:p>
      <w:pPr>
        <w:pStyle w:val="Normal"/>
        <w:rPr>
          <w:rFonts w:ascii="Tahoma" w:hAnsi="Tahoma" w:cs="Tahoma"/>
          <w:sz w:val="24"/>
          <w:szCs w:val="24"/>
        </w:rPr>
      </w:pPr>
      <w:r>
        <w:rPr>
          <w:rFonts w:cs="Tahoma" w:ascii="Tahoma" w:hAnsi="Tahoma"/>
          <w:sz w:val="24"/>
          <w:szCs w:val="24"/>
        </w:rPr>
        <w:t>Connie nickte. „Leider, ja.“</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a, ja. Ich verstehe sie“, versuchte Sam einzulenk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as wieder rum halte ich für ein Gerücht“, gab ihr Connie zurück.</w:t>
      </w:r>
    </w:p>
    <w:p>
      <w:pPr>
        <w:pStyle w:val="Normal"/>
        <w:rPr>
          <w:rFonts w:ascii="Tahoma" w:hAnsi="Tahoma" w:cs="Tahoma"/>
          <w:sz w:val="24"/>
          <w:szCs w:val="24"/>
        </w:rPr>
      </w:pPr>
      <w:r>
        <w:rPr>
          <w:rFonts w:cs="Tahoma" w:ascii="Tahoma" w:hAnsi="Tahoma"/>
          <w:sz w:val="24"/>
          <w:szCs w:val="24"/>
        </w:rPr>
        <w:t>Sam war wie vor den Kopf geschlagen. Sie wollte doch nur nett sein.</w:t>
      </w:r>
    </w:p>
    <w:p>
      <w:pPr>
        <w:pStyle w:val="Normal"/>
        <w:rPr>
          <w:rFonts w:ascii="Tahoma" w:hAnsi="Tahoma" w:cs="Tahoma"/>
          <w:sz w:val="24"/>
          <w:szCs w:val="24"/>
        </w:rPr>
      </w:pPr>
      <w:r>
        <w:rPr>
          <w:rFonts w:cs="Tahoma" w:ascii="Tahoma" w:hAnsi="Tahoma"/>
          <w:sz w:val="24"/>
          <w:szCs w:val="24"/>
        </w:rPr>
        <w:t>Connie verlor immer mehr die Kontrolle über einige Bereiche ihres Gehirns und das machte sie nicht nur wütend sondern auch deprimiert. Und an irgendwem musste sie ja ihre Wut auslassen. Das es nun ausgerechnet Sam traf, die dafür am allerwenigsten konnte, war nicht vorgesehen und auch nicht beabsichtig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Es tut mir leid, das meinte ich eben nicht so“, versuchte sie sich um Schadensbegrenzung zu bemüh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wollte nur sagen, dass sie sich fertig machen sollen, wir gehen noch mal nach P49X35. Und ziehen sie Schutzkleidung an. Befehl vom General.“ Sam drehte sich um und verschwand. Connie erhob sich von der Liege und ging um sich fertig zu machen. Der Schatten folgte ihr doch niemand nahm wirklich Notiz von ih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G 1 wartete schon im Torraum als der Major und Dr. Kaljdas, der Rest von SG 4, durch das sich öffnende Schott traten. Jack drehte sich um und sah nach oben. Hammond´s Stimme erklang.</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ollte irgendwas Unvorhergesehenes passieren, sofortiger Rückzug. Ansonsten alles Gute und kommen sie mit einer Antwort zurück.“</w:t>
      </w:r>
    </w:p>
    <w:p>
      <w:pPr>
        <w:pStyle w:val="Normal"/>
        <w:rPr>
          <w:rFonts w:ascii="Tahoma" w:hAnsi="Tahoma" w:cs="Tahoma"/>
          <w:sz w:val="24"/>
          <w:szCs w:val="24"/>
        </w:rPr>
      </w:pPr>
      <w:r>
        <w:rPr>
          <w:rFonts w:cs="Tahoma" w:ascii="Tahoma" w:hAnsi="Tahoma"/>
          <w:sz w:val="24"/>
          <w:szCs w:val="24"/>
        </w:rPr>
        <w:t>Jack zeigte auf das Tor und schon schritten sie los.</w:t>
      </w:r>
    </w:p>
    <w:p>
      <w:pPr>
        <w:pStyle w:val="Normal"/>
        <w:rPr>
          <w:rFonts w:ascii="Tahoma" w:hAnsi="Tahoma" w:cs="Tahoma"/>
          <w:sz w:val="24"/>
          <w:szCs w:val="24"/>
        </w:rPr>
      </w:pPr>
      <w:r>
        <w:rPr>
          <w:rFonts w:cs="Tahoma" w:ascii="Tahoma" w:hAnsi="Tahoma"/>
          <w:sz w:val="24"/>
          <w:szCs w:val="24"/>
        </w:rPr>
        <w:t xml:space="preserve">Auf der anderen Seite des Tores angekommen, bot sich ihnen ein völlig neuer Anblick. Die Dunkelheit war Licht gewichen und überall sahen sie Leitern in den hellen Himmel ragen. Etwas überrascht sahen sie sich an. Noch war kein Bewohner zu sehen, doch sie brauchten nicht lange zu warten. Einige Männer und Frauen kamen die Leitern herunter und blieben abrupt stehen. Damit hatten sie nicht gerechnet. Ein junger Mann rang sich schließlich durch und kam auf die sechs Leute in dieser sehr seltsamen Kleidung zu. Ihre Gesichter wurden durch Helme halb verdeckt. Woher waren sie gekommen?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grüße euch“, hörten sie dumpf unter ihren Schutzhelmen. „Woher kommt ihr? Können wir euch helfen?“ Der junge Mann ging einen Schritt zurück, als Jack auf ihn zuging. Allgemein schien ihnen aber Neugier entgegenzuschlagen. Selbst Teal´Cs Aussehen veranlasste die Bewohner nicht zur Flucht. Demnach kannten sie wohl keine Jaffa.</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ch bin Colonel O’Neill und das ist mein Team.“ Er zeigte auf die hinter ihm stehenden. „Wir kommen von einem Planeten namens Erde und ich hoffe, dass ihr uns helfen könnt.“ Ziemlich viele zusammenhängende Sätze. Und niemand hatte ihn unterbrochen oder ihm das Wort abgeschnitten oder an sich gerissen. Langsam hatte er anscheinend Ordnung in seiner Truppe.</w:t>
      </w:r>
    </w:p>
    <w:p>
      <w:pPr>
        <w:pStyle w:val="Normal"/>
        <w:rPr>
          <w:rFonts w:ascii="Tahoma" w:hAnsi="Tahoma" w:cs="Tahoma"/>
          <w:sz w:val="24"/>
          <w:szCs w:val="24"/>
        </w:rPr>
      </w:pPr>
      <w:r>
        <w:rPr>
          <w:rFonts w:cs="Tahoma" w:ascii="Tahoma" w:hAnsi="Tahoma"/>
          <w:sz w:val="24"/>
          <w:szCs w:val="24"/>
        </w:rPr>
        <w:t>Ein älterer Mann gesellte sich nun zu ihn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e konntet ihr hier erscheinen?“, fragte er immer noch entgeistert. „Niemand sah euch ankommen.“</w:t>
      </w:r>
    </w:p>
    <w:p>
      <w:pPr>
        <w:pStyle w:val="Normal"/>
        <w:rPr>
          <w:rFonts w:ascii="Tahoma" w:hAnsi="Tahoma" w:cs="Tahoma"/>
          <w:sz w:val="24"/>
          <w:szCs w:val="24"/>
        </w:rPr>
      </w:pPr>
      <w:r>
        <w:rPr>
          <w:rFonts w:cs="Tahoma" w:ascii="Tahoma" w:hAnsi="Tahoma"/>
          <w:sz w:val="24"/>
          <w:szCs w:val="24"/>
        </w:rPr>
        <w:t>Jack wartete einen Augenblick und antwortete dann stolz: „Aus dem Stargate.“</w:t>
      </w:r>
    </w:p>
    <w:p>
      <w:pPr>
        <w:pStyle w:val="Normal"/>
        <w:rPr>
          <w:rFonts w:ascii="Tahoma" w:hAnsi="Tahoma" w:cs="Tahoma"/>
          <w:sz w:val="24"/>
          <w:szCs w:val="24"/>
        </w:rPr>
      </w:pPr>
      <w:r>
        <w:rPr>
          <w:rFonts w:cs="Tahoma" w:ascii="Tahoma" w:hAnsi="Tahoma"/>
          <w:sz w:val="24"/>
          <w:szCs w:val="24"/>
        </w:rPr>
        <w:t>Nicht mal Sam hatte ihn unterbrochen. Was war denn heute nur los.</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em was?“ mischten sich nun auch die anderen ein.</w:t>
      </w:r>
    </w:p>
    <w:p>
      <w:pPr>
        <w:pStyle w:val="Normal"/>
        <w:rPr/>
      </w:pPr>
      <w:r>
        <w:rPr>
          <w:rFonts w:cs="Tahoma" w:ascii="Tahoma" w:hAnsi="Tahoma"/>
          <w:sz w:val="24"/>
          <w:szCs w:val="24"/>
        </w:rPr>
        <w:t>„</w:t>
      </w:r>
      <w:r>
        <w:rPr>
          <w:rFonts w:cs="Tahoma" w:ascii="Tahoma" w:hAnsi="Tahoma"/>
          <w:sz w:val="24"/>
          <w:szCs w:val="24"/>
        </w:rPr>
        <w:t>Na, dem Ring dahinten.“ Der Colonel drehte sich halb um und zeigte auf das Sternentor hinter ihnen.</w:t>
      </w:r>
    </w:p>
    <w:p>
      <w:pPr>
        <w:pStyle w:val="Normal"/>
        <w:rPr>
          <w:rFonts w:ascii="Tahoma" w:hAnsi="Tahoma" w:cs="Tahoma"/>
          <w:sz w:val="24"/>
          <w:szCs w:val="24"/>
        </w:rPr>
      </w:pPr>
      <w:r>
        <w:rPr>
          <w:rFonts w:cs="Tahoma" w:ascii="Tahoma" w:hAnsi="Tahoma"/>
          <w:sz w:val="24"/>
          <w:szCs w:val="24"/>
        </w:rPr>
        <w:t>Die Bewohner des Planeten drängten sich an ihm vorbei und bestaunten alle das lange verschollene Artefakt.</w:t>
      </w:r>
    </w:p>
    <w:p>
      <w:pPr>
        <w:pStyle w:val="Normal"/>
        <w:rPr/>
      </w:pPr>
      <w:r>
        <w:rPr>
          <w:rFonts w:cs="Tahoma" w:ascii="Tahoma" w:hAnsi="Tahoma"/>
          <w:sz w:val="24"/>
          <w:szCs w:val="24"/>
        </w:rPr>
        <w:t>„</w:t>
      </w:r>
      <w:r>
        <w:rPr>
          <w:rFonts w:cs="Tahoma" w:ascii="Tahoma" w:hAnsi="Tahoma"/>
          <w:sz w:val="24"/>
          <w:szCs w:val="24"/>
        </w:rPr>
        <w:t>Dadurch kann man in andere Welten reisen“, ließ sich Carter nun endlich vernehmen und Jack war froh, dass sich einiges doch nicht änderte.</w:t>
      </w:r>
    </w:p>
    <w:p>
      <w:pPr>
        <w:pStyle w:val="Normal"/>
        <w:rPr>
          <w:rFonts w:ascii="Tahoma" w:hAnsi="Tahoma" w:cs="Tahoma"/>
          <w:sz w:val="24"/>
          <w:szCs w:val="24"/>
        </w:rPr>
      </w:pPr>
      <w:r>
        <w:rPr>
          <w:rFonts w:cs="Tahoma" w:ascii="Tahoma" w:hAnsi="Tahoma"/>
          <w:sz w:val="24"/>
          <w:szCs w:val="24"/>
        </w:rPr>
        <w:t>Er hörte interessiert zu als Carter einigen Leuten die Benutzung erklärte und hoffte sich einiges davon irgendwann mal merken zu können. Am Ende gab er es aber resigniert auf. Zu viel Technogebabbel, fand er.</w:t>
      </w:r>
    </w:p>
    <w:p>
      <w:pPr>
        <w:pStyle w:val="Normal"/>
        <w:rPr>
          <w:rFonts w:ascii="Tahoma" w:hAnsi="Tahoma" w:cs="Tahoma"/>
          <w:sz w:val="24"/>
          <w:szCs w:val="24"/>
        </w:rPr>
      </w:pPr>
      <w:r>
        <w:rPr>
          <w:rFonts w:cs="Tahoma" w:ascii="Tahoma" w:hAnsi="Tahoma"/>
          <w:sz w:val="24"/>
          <w:szCs w:val="24"/>
        </w:rPr>
        <w:t>Sie wurden hinauf ins Dorf gebracht und dort versuchten sich alle erstmal bekannt zu machen. Als dies nach mehreren Stunden endlich überstanden war, kam man zum Kern des Auftauchens von SG 1 und SG 4.</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hr habt unsere Gebeinkästen gefunden und mitgenommen?“ fragte Alessa, eine der ältesten Frauen im Dorf.</w:t>
      </w:r>
    </w:p>
    <w:p>
      <w:pPr>
        <w:pStyle w:val="Normal"/>
        <w:rPr>
          <w:rFonts w:ascii="Tahoma" w:hAnsi="Tahoma" w:cs="Tahoma"/>
          <w:sz w:val="24"/>
          <w:szCs w:val="24"/>
        </w:rPr>
      </w:pPr>
      <w:r>
        <w:rPr>
          <w:rFonts w:cs="Tahoma" w:ascii="Tahoma" w:hAnsi="Tahoma"/>
          <w:sz w:val="24"/>
          <w:szCs w:val="24"/>
        </w:rPr>
        <w:t>Connie entschuldigte sich dafür, da sie doch angenommen hatten, dass dieser Planet unbewohnt oder zerstört war. Alessa jedoch wollte von einer Entschuldigung nichts wissen. Für die Etec, wie sich das Volk nannte, war es kein Frevel sich an den Knochen ihrer Verstorbenen zu schaffen zu machen. Sie schienen etwas anderes zu fürcht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Und ihr lebt noch?“, wollte Alessa weiter wiss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arum geht es ja“, gab Connie zu. „Zwei Männer sind schon gestorben und wir wissen nicht warum. Wir hofften hier eine Erklärung dafür zu finden. Kennt ihr den Grund?“</w:t>
      </w:r>
    </w:p>
    <w:p>
      <w:pPr>
        <w:pStyle w:val="Normal"/>
        <w:rPr>
          <w:rFonts w:ascii="Tahoma" w:hAnsi="Tahoma" w:cs="Tahoma"/>
          <w:sz w:val="24"/>
          <w:szCs w:val="24"/>
        </w:rPr>
      </w:pPr>
      <w:r>
        <w:rPr>
          <w:rFonts w:cs="Tahoma" w:ascii="Tahoma" w:hAnsi="Tahoma"/>
          <w:sz w:val="24"/>
          <w:szCs w:val="24"/>
        </w:rPr>
        <w:t>Alessa sah ihr starr in die Augen. Dann nahm sie ihren Kopf in die Hand und kam immer näher. „Auch du trägst einen“, sagte sie dann.</w:t>
      </w:r>
    </w:p>
    <w:p>
      <w:pPr>
        <w:pStyle w:val="Normal"/>
        <w:rPr>
          <w:rFonts w:ascii="Tahoma" w:hAnsi="Tahoma" w:cs="Tahoma"/>
          <w:sz w:val="24"/>
          <w:szCs w:val="24"/>
        </w:rPr>
      </w:pPr>
      <w:r>
        <w:rPr>
          <w:rFonts w:cs="Tahoma" w:ascii="Tahoma" w:hAnsi="Tahoma"/>
          <w:sz w:val="24"/>
          <w:szCs w:val="24"/>
        </w:rPr>
        <w:t>Jack sprang auf. „Sie trägt einen was?“</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Einen Gedankenvampir“, hörte er Alessas Stimm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Einen was?“ hakte Sam nach.</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o nennen wir die Geister unserer Verstorbenen“, meinte Jun, der junge Mann der sie begrüßte hat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eso nennt ihr sie Gedankenvampire?“ Ach ja, Jonas war ja auch noch da.</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Bei uns gibt es alte Geschichten. Sie werden von Generation zu Generation weitererzählt. In ihnen heißt es, dass die Seelen der Verstorbenen, die nicht freiwillig aus dem Leben gegangen sind, als Gedankenvampire zurückkehren und sich in freie Bürger einnisten. Dort verharren sie, versteckt, um sich von den Gedanken und Gefühlen der Person zu ernähren. Wenn die Person dann den Großteil ihrer geistigen Fähigkeiten verloren hat, verlassen die Gedankenvampire sie in den allermeisten Fällen. Leider sterben die betroffenen Personen dann ziemlich schnell.“</w:t>
      </w:r>
    </w:p>
    <w:p>
      <w:pPr>
        <w:pStyle w:val="Normal"/>
        <w:rPr>
          <w:rFonts w:ascii="Tahoma" w:hAnsi="Tahoma" w:cs="Tahoma"/>
          <w:sz w:val="24"/>
          <w:szCs w:val="24"/>
        </w:rPr>
      </w:pPr>
      <w:r>
        <w:rPr>
          <w:rFonts w:cs="Tahoma" w:ascii="Tahoma" w:hAnsi="Tahoma"/>
          <w:sz w:val="24"/>
          <w:szCs w:val="24"/>
        </w:rPr>
        <w:t>Das war ihren Männern zugestoßen, aber wie hatten sie sich infiziert?</w:t>
      </w:r>
    </w:p>
    <w:p>
      <w:pPr>
        <w:pStyle w:val="Normal"/>
        <w:rPr>
          <w:rFonts w:ascii="Tahoma" w:hAnsi="Tahoma" w:cs="Tahoma"/>
          <w:sz w:val="24"/>
          <w:szCs w:val="24"/>
        </w:rPr>
      </w:pPr>
      <w:r>
        <w:rPr>
          <w:rFonts w:cs="Tahoma" w:ascii="Tahoma" w:hAnsi="Tahoma"/>
          <w:sz w:val="24"/>
          <w:szCs w:val="24"/>
        </w:rPr>
        <w:t>Jonas sprach aus was Jack gerade dach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hr sagtet das ihr die Gebeine die verstreut herum lagen angefasst habt?“ Die Frage kam von einer anderen jungen Frau, die aus der Masse herausgetreten war, die sie umgab.</w:t>
      </w:r>
    </w:p>
    <w:p>
      <w:pPr>
        <w:pStyle w:val="Normal"/>
        <w:rPr>
          <w:rFonts w:ascii="Tahoma" w:hAnsi="Tahoma" w:cs="Tahoma"/>
          <w:sz w:val="24"/>
          <w:szCs w:val="24"/>
        </w:rPr>
      </w:pPr>
      <w:r>
        <w:rPr>
          <w:rFonts w:cs="Tahoma" w:ascii="Tahoma" w:hAnsi="Tahoma"/>
          <w:sz w:val="24"/>
          <w:szCs w:val="24"/>
        </w:rPr>
        <w:t>Connie begriff. Es musste körperliche Berührung stattfinden, damit ein Gedankenvampir in einen neuen Körper eindringen konnte. Alessa hielt immer noch ihren Kopf und so konnte sie nur leicht nick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Und was passiert nun? Kann man sich auch anders mit diesen Gedankenvampiren infizieren?“ Sam hielt, während sie fragte, ihre Augen immer auf Connie und Alessa gerichte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ein. Nur durch direkte Berührung der Knoch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Und wenn die Gedankenvampire den sterbenden Körper verlassen, können sie dann in einen neuen eintret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Nein, sie verblassen im Laufe der Zeit und verschwinden dann. Einmal aus ihrem knöchernen Gefängnis befreit, können sie nicht wieder in ihre Gebeine zurück.“</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as meintet ihr mit „nicht freiwillig aus dem Leben gegang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In diesem Fall…sind sie durch einen Vulkanausbruch verschüttet worden. Die wenigen noch auf der Oberfläche Überlebenden hatten nicht genug Kraft und Zeit um alle zu finden, die unter der hohen Aschedecke verschwunden waren. Selbst heute noch, 200 Perioden nach dem letzten großen Ausbruch, finden wir noch Plätze, wie den an dem wir euch begegnet sind.“ Jun war stolz das er soviel erzählen konnte.</w:t>
      </w:r>
    </w:p>
    <w:p>
      <w:pPr>
        <w:pStyle w:val="Normal"/>
        <w:rPr>
          <w:rFonts w:ascii="Tahoma" w:hAnsi="Tahoma" w:cs="Tahoma"/>
          <w:sz w:val="24"/>
          <w:szCs w:val="24"/>
        </w:rPr>
      </w:pPr>
      <w:r>
        <w:rPr>
          <w:rFonts w:cs="Tahoma" w:ascii="Tahoma" w:hAnsi="Tahoma"/>
          <w:sz w:val="24"/>
          <w:szCs w:val="24"/>
        </w:rPr>
        <w:t>Alessa hatte endlich Connies Gesicht wieder losgelass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e kannst du solange mit einem Gedankenvampir in dir überleben?“ wunderte sie sich. „Aber ich sehe auch, du kämpfst mit ihm.“</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Es ist schwer, ja und ich merke auch, dass er immer stärker wird.“</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Könnt ihr ihr helfen?“ Jonas hatte wieder das Wort ergriff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Es wird schwierig, denn er ist schon lange in ihr. Aber es ist nicht aussichtslos. Sie ist geistig stark.“</w:t>
      </w:r>
    </w:p>
    <w:p>
      <w:pPr>
        <w:pStyle w:val="Normal"/>
        <w:rPr>
          <w:rFonts w:ascii="Tahoma" w:hAnsi="Tahoma" w:cs="Tahoma"/>
          <w:sz w:val="24"/>
          <w:szCs w:val="24"/>
        </w:rPr>
      </w:pPr>
      <w:r>
        <w:rPr>
          <w:rFonts w:cs="Tahoma" w:ascii="Tahoma" w:hAnsi="Tahoma"/>
          <w:sz w:val="24"/>
          <w:szCs w:val="24"/>
        </w:rPr>
        <w:t>Alessa stand auf und forderte die anderen auf mit ihr zu kommen. SG 1 und SG 4 saßen da und harrten der Dinge die da kommen sollt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Gedankenvampire. Geister verstorbener Seele. Wann hatte Jack das letzte Mal so einen Schwachsinn gehört. Aber es schien wahr zu sein. Immerhin waren zwei gute Männer tot und es war kein Grund ersichtlich warum?</w:t>
      </w:r>
    </w:p>
    <w:p>
      <w:pPr>
        <w:pStyle w:val="Normal"/>
        <w:rPr>
          <w:rFonts w:ascii="Tahoma" w:hAnsi="Tahoma" w:cs="Tahoma"/>
          <w:sz w:val="24"/>
          <w:szCs w:val="24"/>
        </w:rPr>
      </w:pPr>
      <w:r>
        <w:rPr>
          <w:rFonts w:cs="Tahoma" w:ascii="Tahoma" w:hAnsi="Tahoma"/>
          <w:sz w:val="24"/>
          <w:szCs w:val="24"/>
        </w:rPr>
        <w:t>Auch der Major war von Alessa untersucht worden, doch schien er der einzige zu sein, der die Knochen wohl nicht angefasst hatte. Er wird sich dafür wohl ewig dankbar sein, dachte Jack.</w:t>
      </w:r>
    </w:p>
    <w:p>
      <w:pPr>
        <w:pStyle w:val="Normal"/>
        <w:rPr>
          <w:rFonts w:ascii="Tahoma" w:hAnsi="Tahoma" w:cs="Tahoma"/>
          <w:sz w:val="24"/>
          <w:szCs w:val="24"/>
        </w:rPr>
      </w:pPr>
      <w:r>
        <w:rPr>
          <w:rFonts w:cs="Tahoma" w:ascii="Tahoma" w:hAnsi="Tahoma"/>
          <w:sz w:val="24"/>
          <w:szCs w:val="24"/>
        </w:rPr>
        <w:t>Die Beratung schien zu Ende, denn schon nahte ein kleiner Trupp von Leut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r haben schon lange keine Reinigungszeremonie mehr durchführen müssen, doch glaube ich“, Alessa holte Luft „das es uns gelingen wird.“</w:t>
      </w:r>
    </w:p>
    <w:p>
      <w:pPr>
        <w:pStyle w:val="Normal"/>
        <w:rPr>
          <w:rFonts w:ascii="Tahoma" w:hAnsi="Tahoma" w:cs="Tahoma"/>
          <w:sz w:val="24"/>
          <w:szCs w:val="24"/>
        </w:rPr>
      </w:pPr>
      <w:r>
        <w:rPr>
          <w:rFonts w:cs="Tahoma" w:ascii="Tahoma" w:hAnsi="Tahoma"/>
          <w:sz w:val="24"/>
          <w:szCs w:val="24"/>
        </w:rPr>
        <w:t>Stärke sprach aus ihrer Stimme und ein kleines bisschen Angs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rd es wehtun?“ Sam war einfach nur neugierig.</w:t>
      </w:r>
    </w:p>
    <w:p>
      <w:pPr>
        <w:pStyle w:val="Normal"/>
        <w:rPr/>
      </w:pPr>
      <w:r>
        <w:rPr>
          <w:rFonts w:cs="Tahoma" w:ascii="Tahoma" w:hAnsi="Tahoma"/>
          <w:sz w:val="24"/>
          <w:szCs w:val="24"/>
        </w:rPr>
        <w:t>Keiner der Bewohner ging auf ihre Frage ein. Viele blickten zu Boden oder drehten sich einfach um und gingen. Sie bekamen ein ungutes Gefühl.</w:t>
      </w:r>
    </w:p>
    <w:p>
      <w:pPr>
        <w:pStyle w:val="Normal"/>
        <w:rPr>
          <w:rFonts w:ascii="Tahoma" w:hAnsi="Tahoma" w:cs="Tahoma"/>
          <w:sz w:val="24"/>
          <w:szCs w:val="24"/>
        </w:rPr>
      </w:pPr>
      <w:r>
        <w:rPr>
          <w:rFonts w:cs="Tahoma" w:ascii="Tahoma" w:hAnsi="Tahoma"/>
          <w:sz w:val="24"/>
          <w:szCs w:val="24"/>
        </w:rPr>
        <w:t>Connie wurde aufgefordert mit ihnen zu kommen und auch die anderen wollten aufstehen, wurden aber durch energische Gesten gezwungen sich wieder zu setzen. Dr. Kaljdas sah sich noch einmal um.</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ollte ich nicht wieder kommen…“ sie zögerte kurz, „ich habe nicht viel, aber das was ich habe können sie irgendwem spenden.“ Sam nickte verstehend.</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r warten trotzdem“, hörte sie Jack hinter sich.</w:t>
      </w:r>
    </w:p>
    <w:p>
      <w:pPr>
        <w:pStyle w:val="Normal"/>
        <w:rPr>
          <w:rFonts w:ascii="Tahoma" w:hAnsi="Tahoma" w:cs="Tahoma"/>
          <w:sz w:val="24"/>
          <w:szCs w:val="24"/>
        </w:rPr>
      </w:pPr>
      <w:r>
        <w:rPr>
          <w:rFonts w:cs="Tahoma" w:ascii="Tahoma" w:hAnsi="Tahoma"/>
          <w:sz w:val="24"/>
          <w:szCs w:val="24"/>
        </w:rPr>
        <w:t>Danke, dachte sie und lächelte. Die Stimme in ihrem Kopf nahm wieder an Volumen zu. Es tat weh, obwohl die Stimme an sich ja nicht körperlich war.</w:t>
      </w:r>
    </w:p>
    <w:p>
      <w:pPr>
        <w:pStyle w:val="Normal"/>
        <w:rPr>
          <w:rFonts w:ascii="Tahoma" w:hAnsi="Tahoma" w:cs="Tahoma"/>
          <w:sz w:val="24"/>
          <w:szCs w:val="24"/>
        </w:rPr>
      </w:pPr>
      <w:r>
        <w:rPr>
          <w:rFonts w:cs="Tahoma" w:ascii="Tahoma" w:hAnsi="Tahoma"/>
          <w:i/>
          <w:sz w:val="24"/>
          <w:szCs w:val="24"/>
        </w:rPr>
        <w:t xml:space="preserve">Du kannst mich nicht in das Nichts schicken. Das darfst du nicht. Ich könnte dir soviel zeigen und erklären. Du würdest in kürzester Zeit mehr lernen als du in den vielen Jahren an der Uni verschwendet hast. </w:t>
      </w:r>
      <w:r>
        <w:rPr>
          <w:rFonts w:cs="Tahoma" w:ascii="Tahoma" w:hAnsi="Tahoma"/>
          <w:sz w:val="24"/>
          <w:szCs w:val="24"/>
        </w:rPr>
        <w:t>Die Stimme brachte fast ihr Trommelfell zum platzen, so laut schien sie ihr, schrill und einen kleinen Tick panisch.</w:t>
      </w:r>
    </w:p>
    <w:p>
      <w:pPr>
        <w:pStyle w:val="Normal"/>
        <w:rPr>
          <w:rFonts w:ascii="Tahoma" w:hAnsi="Tahoma" w:cs="Tahoma"/>
          <w:sz w:val="24"/>
          <w:szCs w:val="24"/>
        </w:rPr>
      </w:pPr>
      <w:r>
        <w:rPr>
          <w:rFonts w:cs="Tahoma" w:ascii="Tahoma" w:hAnsi="Tahoma"/>
          <w:sz w:val="24"/>
          <w:szCs w:val="24"/>
        </w:rPr>
        <w:t>Ich würde mein gesamtes Wissen an dich verlieren, dachte sie. Ich würde meine Erinnerung einbüßen, an all die schönen Sachen die mir bisher in meinem Leben passiert sind. Ja, auch an die schlimmen, aber man wächst an seinen Niederlagen und nichts ist schlimmer als sich an Nichts erinnern zu können. Nicht zu wissen wer man war und was man war. Und wer man ist. Korrigierte sie den letzten Satz.</w:t>
      </w:r>
    </w:p>
    <w:p>
      <w:pPr>
        <w:pStyle w:val="Normal"/>
        <w:rPr>
          <w:rFonts w:ascii="Tahoma" w:hAnsi="Tahoma" w:cs="Tahoma"/>
          <w:i/>
          <w:i/>
          <w:sz w:val="24"/>
          <w:szCs w:val="24"/>
        </w:rPr>
      </w:pPr>
      <w:r>
        <w:rPr>
          <w:rFonts w:cs="Tahoma" w:ascii="Tahoma" w:hAnsi="Tahoma"/>
          <w:i/>
          <w:sz w:val="24"/>
          <w:szCs w:val="24"/>
        </w:rPr>
        <w:t xml:space="preserve">Aber mit mir würdest du weiter sehen, als ohne mich. Ich würde dir Geschichten erzählen können, die dein Wissen verdoppeln würden… </w:t>
      </w:r>
      <w:r>
        <w:rPr>
          <w:rFonts w:cs="Tahoma" w:ascii="Tahoma" w:hAnsi="Tahoma"/>
          <w:sz w:val="24"/>
          <w:szCs w:val="24"/>
        </w:rPr>
        <w:t>Er sprach schnell, so als ob er sie in kürzester Zeit von sich überzeugen musste.</w:t>
      </w:r>
    </w:p>
    <w:p>
      <w:pPr>
        <w:pStyle w:val="Normal"/>
        <w:rPr>
          <w:rFonts w:ascii="Tahoma" w:hAnsi="Tahoma" w:cs="Tahoma"/>
          <w:sz w:val="24"/>
          <w:szCs w:val="24"/>
        </w:rPr>
      </w:pPr>
      <w:r>
        <w:rPr>
          <w:rFonts w:cs="Tahoma" w:ascii="Tahoma" w:hAnsi="Tahoma"/>
          <w:sz w:val="24"/>
          <w:szCs w:val="24"/>
        </w:rPr>
        <w:t>Alessa rüttelte sie an der Schulter. Connies glasiger Blick klärte sich.</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as?“ stammelte si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Er versucht dich zu beeinflussen nicht war? Kämpfe dagegen an. Du darfst dich nicht seinen Schmeicheleien hingeben. Er wird alles versuchen damit du als Wirt für ihn brauchbar bleibst, also kämpfe dagegen an.“ </w:t>
      </w:r>
    </w:p>
    <w:p>
      <w:pPr>
        <w:pStyle w:val="Normal"/>
        <w:rPr>
          <w:rFonts w:ascii="Tahoma" w:hAnsi="Tahoma" w:cs="Tahoma"/>
          <w:sz w:val="24"/>
          <w:szCs w:val="24"/>
        </w:rPr>
      </w:pPr>
      <w:r>
        <w:rPr>
          <w:rFonts w:cs="Tahoma" w:ascii="Tahoma" w:hAnsi="Tahoma"/>
          <w:sz w:val="24"/>
          <w:szCs w:val="24"/>
        </w:rPr>
        <w:t>Connie versprach ihr bestes zu tun. Sie bemühte sich die Stimme in den hintersten Winkel ihres Kopfes zu drängen und mentale Sperren zu errichten. Unter großer Anstrengung gelang ihr das irgendwann. Lange würde sie das nicht durchhalten, das war ihr klar. Doch sie würde ihr bestes geben.</w:t>
      </w:r>
    </w:p>
    <w:p>
      <w:pPr>
        <w:pStyle w:val="Normal"/>
        <w:rPr>
          <w:rFonts w:ascii="Tahoma" w:hAnsi="Tahoma" w:cs="Tahoma"/>
          <w:sz w:val="24"/>
          <w:szCs w:val="24"/>
        </w:rPr>
      </w:pPr>
      <w:r>
        <w:rPr>
          <w:rFonts w:cs="Tahoma" w:ascii="Tahoma" w:hAnsi="Tahoma"/>
          <w:sz w:val="24"/>
          <w:szCs w:val="24"/>
        </w:rPr>
        <w:t>Hinter ihr schloss sich eine Tür. Sie hatte nicht darauf geachtet wo man sie hingebracht hatte. Vielleicht war das gut s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r Raum war klein und hell erleuchtet. An den Seiten befanden sich kleine Sitzbänke, die sich schnell mit den Bewohnern füllten. Connie wurde in die Mitte gestellt. Irgendwie fühlte sie sich sehr unwohl, dabei von allen beobachtet zu werden. Was sollte sie tun? Sollte sie überhaupt etwas tun? Niemand sprach mit ihr.</w:t>
      </w:r>
    </w:p>
    <w:p>
      <w:pPr>
        <w:pStyle w:val="Normal"/>
        <w:rPr>
          <w:rFonts w:ascii="Tahoma" w:hAnsi="Tahoma" w:cs="Tahoma"/>
          <w:sz w:val="24"/>
          <w:szCs w:val="24"/>
        </w:rPr>
      </w:pPr>
      <w:r>
        <w:rPr>
          <w:rFonts w:cs="Tahoma" w:ascii="Tahoma" w:hAnsi="Tahoma"/>
          <w:sz w:val="24"/>
          <w:szCs w:val="24"/>
        </w:rPr>
        <w:t xml:space="preserve">Ihre mentalen Sperren wurden langsam brüchig. Tränen traten ihr vor Anstrengung in die Augen. Er würde alles daran setzen in ihr zu bleiben, das merkte sie überdeutlich. Alessa betrat leise das Zimmer. In ihren Händen hielt sie eine kleine Schale, die heiß dampfte. Sie bahnte sich einen Weg durch die, welche keinen Platz mehr bekommen hatten. Endlich stand sie vor Connie und reichte ihr die kleine Schale.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as ist das?“ fragte Connie sie, doch Alessa bedeutete dass sie ruhig sein sollte und Connie nickte. Dann nahm sie ihr vorsichtig die Schale ab. Der Geste nach, die Alessa ihr zeigte, sollte sie den Inhalt anscheinend trinken. Unheimliche Stille war um sie herum. Jeder schien den Atem anzuhalten. Auf was warteten sie? Die Stimme in ihrem Inneren brach sich langsam einen Weg. Sie musste sich beeilen, wenn sie noch einen klaren Gedanken behalten wollte.</w:t>
      </w:r>
    </w:p>
    <w:p>
      <w:pPr>
        <w:pStyle w:val="Normal"/>
        <w:rPr/>
      </w:pPr>
      <w:r>
        <w:rPr>
          <w:rFonts w:cs="Tahoma" w:ascii="Tahoma" w:hAnsi="Tahoma"/>
          <w:sz w:val="24"/>
          <w:szCs w:val="24"/>
        </w:rPr>
        <w:t xml:space="preserve">Das Gebräu, anders konnte man es sicher nicht nennen, schmeckte fürchterlich. Sie würgte alles mit einemmal hinunter und hoffte nur dass sie nicht würgen musste. </w:t>
      </w:r>
    </w:p>
    <w:p>
      <w:pPr>
        <w:pStyle w:val="Normal"/>
        <w:rPr>
          <w:rFonts w:ascii="Tahoma" w:hAnsi="Tahoma" w:cs="Tahoma"/>
          <w:sz w:val="24"/>
          <w:szCs w:val="24"/>
        </w:rPr>
      </w:pPr>
      <w:r>
        <w:rPr>
          <w:rFonts w:cs="Tahoma" w:ascii="Tahoma" w:hAnsi="Tahoma"/>
          <w:sz w:val="24"/>
          <w:szCs w:val="24"/>
        </w:rPr>
        <w:t xml:space="preserve">Sie ließ alle Barrieren fallen und die Stimme schlug mit voller Wucht zu. Ihr Schatten versuchte sich von ihr zu lösen doch es war zuviel Licht da, er hatte nichts, wohin er konnte. Ihr wurde schwarz vor Augen. Ihr Magen rebellierte gegen das gerade erhaltene. Die Knie wurden weich und sie spürte wie sie sich langsam aber unaufhaltsam dem Boden entgegen bewegte. Übelkeit überkam sie. Doch das schlimmste kam erst noch. Sie bekam keine Luft mehr. Händeringend blickte sie in die Gesichter der sich um sie scharenden, doch niemand schien ihr helfen zu wollen. Stumme Schreie verließen ihren Mund, doch keiner wollte sie hören. Alles in ihr schrie und auch der Schatten schrie und bäumte sich auf. Mit den letzten Zuckungen ihres Herzens vernahm sie ein leises Gemurmel, das langsam zu einem Gesang anschwoll. Dunkelheit und Leere nahmen sie gefangen. Ihr Herz hörte auf zu schlagen und ihre Augen brachen sich im hellen Schein der Lampen. Ein Schatten löste sich von ihr und versuchte sich zu retten, doch schnell verlor er an Substanz. Schließlich verschwand er ganz. </w:t>
      </w:r>
    </w:p>
    <w:p>
      <w:pPr>
        <w:pStyle w:val="Normal"/>
        <w:rPr>
          <w:rFonts w:ascii="Tahoma" w:hAnsi="Tahoma" w:cs="Tahoma"/>
          <w:sz w:val="24"/>
          <w:szCs w:val="24"/>
        </w:rPr>
      </w:pPr>
      <w:r>
        <w:rPr>
          <w:rFonts w:cs="Tahoma" w:ascii="Tahoma" w:hAnsi="Tahoma"/>
          <w:sz w:val="24"/>
          <w:szCs w:val="24"/>
        </w:rPr>
        <w:t>Das seltsamste war aber, Connie konnte immer noch hören und sehen. Jedoch bewegen war nicht drin. Sie versuchte sich auf ihr Herz zu konzentrieren, doch da war nichts. Sie war Tod und doch nicht. Was hatten sie ihr da zu trinken gegeben? Wie lange lag sie schon hier? Ein Ruck ging plötzlich durch sie durch. Ihr war als hätte sie einen elektrischen Schlag bekommen, doch niemand hatte sich ihr genähert. Noch einmal geschah dasselbe. Und dann passierte es, ihr Herz begann wieder zu schlagen. Oh, wie sie dieses Gefühl vermisst hatte. Sie lebte wieder und sie war alleine. Ihr Kopf war nur noch mit ihren Gedanken bestückt. Mit allen.</w:t>
      </w:r>
    </w:p>
    <w:p>
      <w:pPr>
        <w:pStyle w:val="Normal"/>
        <w:rPr>
          <w:rFonts w:ascii="Tahoma" w:hAnsi="Tahoma" w:cs="Tahoma"/>
          <w:sz w:val="24"/>
          <w:szCs w:val="24"/>
        </w:rPr>
      </w:pPr>
      <w:r>
        <w:rPr>
          <w:rFonts w:cs="Tahoma" w:ascii="Tahoma" w:hAnsi="Tahoma"/>
          <w:sz w:val="24"/>
          <w:szCs w:val="24"/>
        </w:rPr>
        <w:t>Ein Atemzug und dann noch einer. Sie waren tief, denn ihre Lungen verlangten endlich wieder nach Sauerstoff. Der Gesang wurde leiser und langsam löste sich die Traube von Menschen, die sich um sie gebildet hatte, wieder auf. Irgendwann war da nur noch Alessa die ihr die Hand reichte und sie hochzog.</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Er ist weg“, sagte die alte Dame. „Du hast es überstanden. Du warst stark.“</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arum habt ihr mir nicht gesagt dass mich das Zeug umbringt?“ Connie war froh, wieder zu leben doch ob der Behandlung nicht wirklich erfreu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ir konnten dich nicht einweihen, weil der Gedankenvampir dann Abwehrmaßnahmen eingeleitet hätte. Und wir mussten sicher gehen, das er nicht wusste was wir vorhatten.“</w:t>
      </w:r>
    </w:p>
    <w:p>
      <w:pPr>
        <w:pStyle w:val="Normal"/>
        <w:rPr>
          <w:rFonts w:ascii="Tahoma" w:hAnsi="Tahoma" w:cs="Tahoma"/>
          <w:sz w:val="24"/>
          <w:szCs w:val="24"/>
        </w:rPr>
      </w:pPr>
      <w:r>
        <w:rPr>
          <w:rFonts w:cs="Tahoma" w:ascii="Tahoma" w:hAnsi="Tahoma"/>
          <w:sz w:val="24"/>
          <w:szCs w:val="24"/>
        </w:rPr>
        <w:t>Connie verstand.</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Ich habe alles gesehen und gehört, obwohl ich Tod war“, erklärte Connie ihr. </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u warst nicht wirklich Tod“, beruhigte Alessa sie. „Die Wurzel aus der wir den Sud kochen hat die Eigenschaft lebenswichtige Körperfunktionen für kurze Zeit zum vollständigen erliegen zu bringen. Das hat schon manch einem von uns das Leben gerettet.“</w:t>
      </w:r>
    </w:p>
    <w:p>
      <w:pPr>
        <w:pStyle w:val="Normal"/>
        <w:rPr>
          <w:rFonts w:ascii="Tahoma" w:hAnsi="Tahoma" w:cs="Tahoma"/>
          <w:sz w:val="24"/>
          <w:szCs w:val="24"/>
        </w:rPr>
      </w:pPr>
      <w:r>
        <w:rPr>
          <w:rFonts w:cs="Tahoma" w:ascii="Tahoma" w:hAnsi="Tahoma"/>
          <w:sz w:val="24"/>
          <w:szCs w:val="24"/>
        </w:rPr>
        <w:t>Sie traten hinaus in die Sonne und Connie wusste nicht, wann sie sich das letzte Mal so über Sonnenschein gefreut hat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Hätte ich daran sterben können?“ fragte sie weite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An dem Gedankenvampir auf jeden Fall. Früher oder später. An dem Sud? Bisher wurde er noch nie an nicht Etec ausprobiert, es war somit schon ein gewisses Risiko vorhanden. Doch wir hofften das er auch bei euch Wirkung zeigen würd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Und ihr wurdet nicht enttäuscht“, beendete Connie die Konversation.</w:t>
      </w:r>
    </w:p>
    <w:p>
      <w:pPr>
        <w:pStyle w:val="Normal"/>
        <w:rPr>
          <w:rFonts w:ascii="Tahoma" w:hAnsi="Tahoma" w:cs="Tahoma"/>
          <w:sz w:val="24"/>
          <w:szCs w:val="24"/>
        </w:rPr>
      </w:pPr>
      <w:r>
        <w:rPr>
          <w:rFonts w:cs="Tahoma" w:ascii="Tahoma" w:hAnsi="Tahoma"/>
          <w:sz w:val="24"/>
          <w:szCs w:val="24"/>
        </w:rPr>
        <w:t>Alessa nickte ihr zu. Sie hatten die anderen wieder erreicht.</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Und alles wieder im Grünen Bereich, Dr. Kaljdas?“ Jack war aufgestanden und ihnen entgegen gekomm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Danke, Sir. Mir geht es wieder gut.“ </w:t>
      </w:r>
    </w:p>
    <w:p>
      <w:pPr>
        <w:pStyle w:val="Normal"/>
        <w:rPr>
          <w:rFonts w:ascii="Tahoma" w:hAnsi="Tahoma" w:cs="Tahoma"/>
          <w:sz w:val="24"/>
          <w:szCs w:val="24"/>
        </w:rPr>
      </w:pPr>
      <w:r>
        <w:rPr>
          <w:rFonts w:cs="Tahoma" w:ascii="Tahoma" w:hAnsi="Tahoma"/>
          <w:sz w:val="24"/>
          <w:szCs w:val="24"/>
        </w:rPr>
        <w:t>Sam hatte sich auch erhoben und reichte ihr die Hand. „War es schmerzhaft?“, fragte sie dan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Das erzähle ich ihnen besser zu Hause“, meinte Connie und sah in Richtung Alessa, die ihr freundlich zunick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Colonel, wir sollten auf jeden Fall Beziehungen zu den Etec aufbauen“, wandte sie sich an Jack. „Wir können einiges von ihnen lernen. Und vielleicht sie auch von uns.“</w:t>
      </w:r>
    </w:p>
    <w:p>
      <w:pPr>
        <w:pStyle w:val="Normal"/>
        <w:rPr>
          <w:rFonts w:ascii="Tahoma" w:hAnsi="Tahoma" w:cs="Tahoma"/>
          <w:sz w:val="24"/>
          <w:szCs w:val="24"/>
        </w:rPr>
      </w:pPr>
      <w:r>
        <w:rPr>
          <w:rFonts w:cs="Tahoma" w:ascii="Tahoma" w:hAnsi="Tahoma"/>
          <w:sz w:val="24"/>
          <w:szCs w:val="24"/>
        </w:rPr>
        <w:t>Jack nickte. Geisterjagd gehörte wohl auch daz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ENDE</w:t>
      </w:r>
    </w:p>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Liberation Sans">
    <w:altName w:val="Arial"/>
    <w:charset w:val="01"/>
    <w:family w:val="swiss"/>
    <w:pitch w:val="variable"/>
  </w:font>
  <w:font w:name="Tahoma">
    <w:charset w:val="00"/>
    <w:family w:val="swiss"/>
    <w:pitch w:val="variable"/>
  </w:font>
  <w:font w:name="Stargate SG-1 Address Glyph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merType Md BT" w:hAnsi="AmerType Md BT" w:cs="AmerType Md BT"/>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1:36:00Z</dcterms:created>
  <dc:creator>Kee´ta B´rell</dc:creator>
  <dc:description/>
  <dc:language>en-US</dc:language>
  <cp:lastModifiedBy>Daniela Goldberg</cp:lastModifiedBy>
  <dcterms:modified xsi:type="dcterms:W3CDTF">2008-05-26T10:34:00Z</dcterms:modified>
  <cp:revision>70</cp:revision>
  <dc:subject/>
  <dc:title>Schatten an der Wand</dc:title>
</cp:coreProperties>
</file>